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ЛО МАКЛ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2» мая 2023 г.                                                                           № 70/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исполнении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ело Маклино» за 1 квартал 2023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1E1D1E"/>
          <w:sz w:val="28"/>
          <w:szCs w:val="28"/>
          <w:shd w:fill="FFFFFF" w:val="clear"/>
        </w:rPr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Маклино», Администрация сельского поселения «Село Маклино» ПО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сельского поселения «Село Маклино» за  1 квартал 2023 года план по доходам в сумме 23 514 375,61 рублей, план по расходам в сумме 23 514 375,61 рублей, с дефицитом в сумме 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исполнение доходов бюджета сельского поселения «Село Маклино» за 1 квартал 2023 года по кодам классификации доходов бюджета согласно приложению № 1 к настоящему решению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исполнение расходов бюджета сельского поселения «Село Маклино» за 1 квартал 2023 года по разделам и подразделам классификации расходов бюджетов согласно приложению №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источников финансирования дефицита бюджета сельского поселения «Село Маклино» за 1 квартал 2023 года по кодам классификации источников финансирования дефицита бюджета согласно приложению №3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 вступает в силу с момента подписания и подлежит обнародованию, путем размещения на официальном сайте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«СЕЛО МАКЛИНО»</w:t>
        <w:tab/>
        <w:t xml:space="preserve">                                                            С.А.Гольцов</w:t>
      </w:r>
    </w:p>
    <w:sectPr>
      <w:headerReference w:type="default" r:id="rId2"/>
      <w:footerReference w:type="default" r:id="rId3"/>
      <w:type w:val="nextPage"/>
      <w:pgSz w:w="11906" w:h="16838"/>
      <w:pgMar w:left="1077" w:right="992" w:gutter="17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47:00Z</dcterms:created>
  <dc:creator>ук</dc:creator>
  <dc:description/>
  <dc:language>en-US</dc:language>
  <cp:lastModifiedBy>Пользователь</cp:lastModifiedBy>
  <cp:lastPrinted>2023-07-21T12:19:00Z</cp:lastPrinted>
  <dcterms:modified xsi:type="dcterms:W3CDTF">2023-07-21T09:47:00Z</dcterms:modified>
  <cp:revision>2</cp:revision>
  <dc:subject/>
  <dc:title>ОБНИНСКОЕ ГОРОДСКОЕ СОБРАНИЕ</dc:title>
</cp:coreProperties>
</file>