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ярославец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администрации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1 г.                                                                                    №   4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62" w:hanging="0"/>
        <w:jc w:val="both"/>
        <w:rPr/>
      </w:pPr>
      <w:r>
        <w:rPr>
          <w:b/>
          <w:sz w:val="26"/>
          <w:szCs w:val="26"/>
        </w:rPr>
        <w:t>«Об утверждении состава комиссии по уничтожению документов, содержащих персональные данны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состав комиссии по уничтожению документов содержащих персональные данные (прилагается).</w:t>
      </w:r>
    </w:p>
    <w:p>
      <w:pPr>
        <w:pStyle w:val="Normal"/>
        <w:ind w:left="360" w:right="4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Настоящее распоряжение вступает в силу с момента его подписания.</w:t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Маклино»                                                                             С.А. Гольцов</w:t>
      </w:r>
    </w:p>
    <w:p>
      <w:pPr>
        <w:pStyle w:val="Normal"/>
        <w:ind w:left="36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«Село Маклин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от 10.08.2021 г.№ 4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комиссии по уничтожению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персональные дан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  <w:gridCol w:w="239"/>
      </w:tblGrid>
      <w:tr>
        <w:trPr>
          <w:trHeight w:val="343" w:hRule="atLeast"/>
        </w:trPr>
        <w:tc>
          <w:tcPr>
            <w:tcW w:w="9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6172"/>
            </w:tblGrid>
            <w:tr>
              <w:trPr>
                <w:trHeight w:val="343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льцов Сергей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евич</w:t>
                  </w:r>
                </w:p>
              </w:tc>
              <w:tc>
                <w:tcPr>
                  <w:tcW w:w="617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Администрации сельского поселения «Село Маклино»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ашова Ольга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Юрьевна</w:t>
                  </w:r>
                </w:p>
              </w:tc>
              <w:tc>
                <w:tcPr>
                  <w:tcW w:w="617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. Главы – начальник отдела Администрации сельского поселения «Село Маклино»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Яблонце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 xml:space="preserve">Ольга Евгеньевн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- </w:t>
                  </w:r>
                  <w:r>
                    <w:rPr/>
                    <w:t>Ведущий специалист по ведению бухгалтерского учета Администрации сельского поселения «Село Маклино»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ind w:left="-3406" w:hanging="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жкован Лариса Васил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агина Валенти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овна</w:t>
                  </w:r>
                </w:p>
              </w:tc>
              <w:tc>
                <w:tcPr>
                  <w:tcW w:w="6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/>
                    <w:t>Ведущий специалист 1 разряда Администрации сельского поселения «Село Маклино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едущий эксперт Администрации сельского поселения «Село Маклино»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18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1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40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2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7:00Z</dcterms:created>
  <dc:creator>1</dc:creator>
  <dc:description/>
  <cp:keywords/>
  <dc:language>en-US</dc:language>
  <cp:lastModifiedBy>User</cp:lastModifiedBy>
  <cp:lastPrinted>2021-08-10T14:23:00Z</cp:lastPrinted>
  <dcterms:modified xsi:type="dcterms:W3CDTF">2021-08-13T11:14:00Z</dcterms:modified>
  <cp:revision>12</cp:revision>
  <dc:subject/>
  <dc:title>К А Л У Ж С К А Я     О Б Л А С Т Ь</dc:title>
</cp:coreProperties>
</file>