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ГО МАКЛ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7 г.</w:t>
        <w:tab/>
        <w:tab/>
        <w:tab/>
        <w:tab/>
        <w:tab/>
        <w:tab/>
        <w:tab/>
        <w:tab/>
        <w:tab/>
        <w:t>№ 15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правок и выписок 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зяйственной и домовой книг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лицевого счета и иных докумен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Руководствуясь положениями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я Правительства РФ от 19.08.2011 № 705), Федеральным законом «Об организации предоставления государственных и муниципальных услуг», Уставом МО СП «Село Маклино»: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выдача документов (предоставление справок и выписок из похозяйственной и домовой книги, финансово-лицевого счета и иных документов) (Приложение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</w:t>
        <w:tab/>
        <w:t xml:space="preserve">Административный регламент </w:t>
      </w:r>
      <w:r>
        <w:rPr>
          <w:sz w:val="28"/>
          <w:szCs w:val="28"/>
        </w:rPr>
        <w:t>по предоставлению муниципальной услуги выдача документов (предоставление справок и выписок из похозяйственной и домовой книги, финансово-лицевого счета и иных документов) разместить на сайте Администрации МО СП «Село Маклин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Маклино»</w:t>
        <w:tab/>
        <w:tab/>
        <w:tab/>
        <w:tab/>
        <w:tab/>
        <w:tab/>
        <w:tab/>
        <w:t>С.А.Голь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иложение №1 к постановлению </w:t>
      </w:r>
    </w:p>
    <w:p>
      <w:pPr>
        <w:pStyle w:val="Normal"/>
        <w:spacing w:lineRule="auto" w:line="276"/>
        <w:ind w:left="5529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и СП «Село Маклино»</w:t>
      </w:r>
    </w:p>
    <w:p>
      <w:pPr>
        <w:pStyle w:val="Normal"/>
        <w:spacing w:lineRule="auto" w:line="276"/>
        <w:ind w:left="5529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№ </w:t>
      </w:r>
      <w:r>
        <w:rPr>
          <w:b/>
          <w:color w:val="000000"/>
          <w:lang w:eastAsia="en-US"/>
        </w:rPr>
        <w:t>151 от «27».12.2019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42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42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Выдача документов (предоставление справок и выписок из похозяйственной и домовой книги, финансово-лицевого счета и иных документов)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Наименование муниципальной услуги – </w:t>
      </w:r>
      <w:r>
        <w:rPr>
          <w:sz w:val="28"/>
          <w:szCs w:val="28"/>
        </w:rPr>
        <w:t>«Выдача документов (предоставление справок и выписок из похозяйственной и домовой книги, финансово-лицевого счета и иных документов)»</w:t>
      </w:r>
      <w:r>
        <w:rPr>
          <w:bCs/>
          <w:sz w:val="28"/>
          <w:szCs w:val="28"/>
        </w:rPr>
        <w:t xml:space="preserve"> (далее – «муниципальная услуга»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муниципальной услуги определяет сроки и последовательность действий (далее – «административные процедуры»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Сведения о местонахождении, контактных телефонах, режиме работы органа предоставления услуги:</w:t>
      </w:r>
    </w:p>
    <w:p>
      <w:pPr>
        <w:pStyle w:val="TextBodyIndent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орядке предоставления муниципальной услуги осуществляется Администрацией муниципального образования сельское поселение «Село Маклино» (далее – «Администрация»), расположенной по адресу: 249070, Калужская область, Малоярославецкий р-он, с.Маклино, тел./факс 8(48431) 30025;36213, эл. почта: </w:t>
      </w:r>
      <w:hyperlink r:id="rId2">
        <w:r>
          <w:rPr>
            <w:rStyle w:val="InternetLink"/>
            <w:sz w:val="28"/>
            <w:szCs w:val="28"/>
            <w:lang w:val="en-US"/>
          </w:rPr>
          <w:t>AdmMakl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-среда 8.00 – 16.15; четверг – не приемный день; пятница 8.00 – 16.00 обед с 13-00 до 14-00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ом муниципального образования сельское поселение «Село Маклино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ечным результатом предоставления муниципальной услуги является выдача информации в отношении жилых помещений и проживающих в них гражданах, которая выда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в том числе иностранные гражда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е орга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От имени физических лиц заявления о предоставлении муниципальной услуги могут пода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3. Запросы от органов государственной власти, судов, правоохранительных органов, органов местного самоуправления подписываются руководителем (лицом, его замещающим), либо уполномоченным лицом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Должностные лица Администрации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официального сайта Администрации в сети Интернет, адресе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, форме и месте размещения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ремя при индивидуальном устном консультировании не должно превышать 10 минут. </w:t>
      </w: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официальном сайте Администрации в сети Интернет и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Требования к форме и характеру взаимодействия должностных лиц Администрации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Администрации представляется, назвав свою фамилию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Администрации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 Администраци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либо уполномоченным должностным лицом Администрации. Ответ на письменные обращения и обращения по электронной почте дается в срок, не превышающий 2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информационных стендах в здании Администрации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работы, почтовый адрес и электронной почты, номера телефонов и фак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с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административным регламент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удостоверяющие личность заявителя (при личном обращени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выписок, справок и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равки о составе семьи - документ, подтверждающий состав семьи и регистрацию (домовая книг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иски из похозяйственной книги - документы, подтверждающие родственную связь с членами хозя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ыписки из домовой книги - документ, подтверждающий регистрацию (домовая книг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равки о ведении личного подсобного хозяйства – правоустанавливающие или правоподтверждающие документы на дом и земельный участ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равки для нотариуса - свидетельство о смерти владельца дома и (или) земельного участка, документы, подтверждающие родственную связь с владельцем дома и (или) земельного участка, домовую книгу, правоустанавливающие или правоподтверждающие документы на дом и земельный учас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казанные в пункте 2.2, направляются в Администрацию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утем почтового отправления или на электронный адре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его регистрации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Муниципальная услуга исполняется в срок не позднее 15 рабочих дней с момента поступления обращения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омещения для ожидания и приема получателей услуги оборудуются не менее чем двумя посадочными местами с источниками освещения, столами для оформления запросов, ручками, бланками типовых запросов, образцами заполнения запросов,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рием заявителей осуществляется без предварительной записи в порядке очеред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поступивших от заявителей обращений, запроса (заявлени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езультата: выписки из домовой книги, карточки учета собственника жилого помещения, справок, копии финансово-лицевого счета и ин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прос (заявление) для регистрации обращ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поступившего обращения (запроса, заявле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обращения, запроса (заявления) требованиям, установленным пунктом 2.2 настоящего Административного регламента, путем сопоставления представленного заявителем обращения (заявления) с требованиями к его оформ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административного регламента, должностное лицо, ответственное за предоставление муниципальной услуги, в течение 3-ех дней с момента регистрации запроса (заявления)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либо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5 дн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 передает обращение, запрос (заявление) соответствующим специалистам для исполн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исполнитель проводит необходимую работу по подготовке документов, требуемых для выдачи заявителю. После чего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 в соответствии с поступившим обращением, запросом (заявление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подготовленные документы (копии финансово-лицевого счета, выписки из домовой книги, карточки учета собственника жилого помещения, справок и иных документов) на подпись Главе Админ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, ответственный исполнитель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подготовленных документов либо уведомления об отсутствии запрашиваемых свед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заявителю результата (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подготовленных для выдачи заявителю документов (копии финансово-лицевого счета, выписки из домовой книги, карточки учета собственника жилого помещения, справок и иных документов), либо уведомления об отсутствии запрашиваемых свед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 дн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ет документы, являющиеся результатом предоставления муниципальной услуги, лично заявителю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аправления результата работы почтовым отправлением, готовит сопроводительное письмо о предоставлении заявленных документов (копии финансово-лицевого счета, выписки из домовой книги, карточки учета собственника жилого помещения, справок и иных документов) либо уведомления об отсутствии запрашиваемых све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извещает заявителя о возможности получения готовых к выдаче докумен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 направляет сопроводительное письмо с приложением документов (копии финансово-лицевого счета, выписки из домовой книги, карточки учета собственника жилого помещения, справок и иных документов), либо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лично заявителю, направление по почте либо по электронной почте) заявителю документов, подготовленных в соответствии с его обращением, запросом (заявлением), либо уведомления об отсутствии запрашиваемых сведений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Администрацией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обращ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нечного результата в виде: справки, выписки из домовой книги, карточки учета собственника жилого помещения, копии финансово-лицевого счета и иных документов, либо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осуществляет Глава Администрации, либо лицо, его замещающе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с согласия заявителя дан устный ответ.</w:t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Выдача документов (предоставление справок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 выписок из похозяйственной и домовой книги,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инансово-лицевого счета и иных документов)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ем и регистрация обращения,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270" cy="4216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.0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24765</wp:posOffset>
                </wp:positionV>
                <wp:extent cx="0" cy="49593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.95pt" to="302.7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firstLine="708"/>
        <w:rPr/>
      </w:pPr>
      <w:r>
        <w:rPr/>
        <w:t>да</w:t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Анализ тематики поступившего запроса (заявления) и исполнение запроса (заявления) – не более 1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-3810</wp:posOffset>
                </wp:positionV>
                <wp:extent cx="0" cy="424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0.3pt" to="92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дача заявителю документов по обращению, запросу (заявлению), либо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Выдача документов (предоставление справок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 выписок из похозяйственной и домовой книги,</w:t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инансово-лицевого счета и иных документов)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820" w:hanging="142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Рег.№ ______________</w:t>
      </w:r>
    </w:p>
    <w:p>
      <w:pPr>
        <w:pStyle w:val="Normal"/>
        <w:ind w:left="6514" w:hanging="14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В Администрацию</w:t>
      </w:r>
    </w:p>
    <w:p>
      <w:pPr>
        <w:pStyle w:val="Normal"/>
        <w:ind w:left="4820" w:hanging="142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О СП «Село Маклино»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Ф.И.О.  заявител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 наличии)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с (заявление)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(справку, выписку, копию и т.д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жилое помещение)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дпись заявителя     _____________ /___________________/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фамилия, инициал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akl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0:00Z</dcterms:created>
  <dc:creator>1</dc:creator>
  <dc:description/>
  <cp:keywords/>
  <dc:language>en-US</dc:language>
  <cp:lastModifiedBy>User</cp:lastModifiedBy>
  <cp:lastPrinted>2017-02-10T12:37:00Z</cp:lastPrinted>
  <dcterms:modified xsi:type="dcterms:W3CDTF">2020-01-29T11:36:00Z</dcterms:modified>
  <cp:revision>3</cp:revision>
  <dc:subject/>
  <dc:title> </dc:title>
</cp:coreProperties>
</file>