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 ФЕДЕРАЦИЯ </w:t>
        <w:br/>
        <w:t>КАЛУЖ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Макл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28 » декабря 2018 г.                                                     </w:t>
        <w:tab/>
        <w:tab/>
        <w:t xml:space="preserve">                      №  128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Об организации обработки и защиты персональных данных работнико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и сельского поселения «Село Маклино»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06 N 152-ФЗ "О персональных данных" и в целях реализац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1.03.2012 N 211 "Об утверждении перечня мер, направленных на обеспечение выполнения обязанностей, предусмотренных Федеральным законом "О персональных данных" и принятыми в соответствии с ним нормативными правовыми актами, операторами, являющимися государственными или муниципальными органами" и для обеспечения защиты персональных данных в деятельности администрации сельского поселения «Село Маклино » администрация сельского поселения «Село Маклино»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ить ответственным за организацию работы по обработке персональных данных администрации сельского поселения «Село Маклино»  заместителя главы администрации СП «Село Маклино» Рожкован Л.В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hyperlink w:anchor="Par48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лжностей работников администрации сельского поселения «Село Маклино», замещение которых предусматривает осуществление обработки персональных данных либо доступа к персональным данным (Приложение №1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hyperlink w:anchor="Par56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ступа работников администрации сельского поселения «Село Маклино»  в помещения, в которых ведется обработка персональных данных (Приложение №2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его подписания.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rPr>
          <w:b/>
          <w:b/>
          <w:sz w:val="28"/>
        </w:rPr>
      </w:pPr>
      <w:r>
        <w:rPr>
          <w:b/>
          <w:sz w:val="28"/>
        </w:rPr>
        <w:t>Глава администрации сельского</w:t>
      </w:r>
    </w:p>
    <w:p>
      <w:pPr>
        <w:pStyle w:val="Style16"/>
        <w:rPr>
          <w:b/>
          <w:b/>
          <w:sz w:val="28"/>
        </w:rPr>
      </w:pPr>
      <w:r>
        <w:rPr>
          <w:b/>
          <w:sz w:val="28"/>
        </w:rPr>
        <w:t>поселения «Село Маклино»                                                          С.А. Гольцов</w:t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ело Маклино»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12.2018 г. № 128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ОЛЖНОСТЕЙ РАБОТНИКОВ АДМИНИСТРАЦИИ СЕЛЬСКОГО ПОСЕЛЕНИЯ «СЕЛО МАКЛИНО», ЗАМЕЩЕНИЕ КОТОРЫХ ПРЕДУСМАТРИВАЕТ ОСУЩЕСТВЛЕНИЕ ОБРАБОТКИ ПЕРСОНАЛЬНЫХ ДАННЫХ ЛИБО ДОСТУП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 ПЕРСОНАЛЬНЫМ ДАННЫ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лава администрации сельского поселения «Село Маклино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меститель Главы администрации СП «Село Макли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ущий экспер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ециалист по воинскому учету.</w:t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ело Маклино» 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12.2018г. № 12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ОСТУПА РАБОТНИКОВ АДМИНИСТРАЦИИ СЕЛЬСКОГО ПОСЕЛЕНИЯ «СЕЛО КУДИНОВО»  В ПОМЕЩЕНИЯ, В КОТОРЫХ ВЕДЕТСЯ ОБРАБОТКА ПЕРСОНАЛЬНЫХ ДАННЫ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доступа сотрудников администрации сельского поселения «Село Маклино»  (далее - администрация) в помещения, в которых ведется обработка персональных данных (далее - настоящий порядок), разработан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персональных данных" N 152-ФЗ от 27.07.2006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01.11.2012 N 1119 "Об утверждении требований к защите персональных данных при их обработке в информационных системах персональных данных"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15 сентября 2008 года N 687 "Об утверждении Положения об особенностях обработки персональных данных, осуществляемой без использования средств автоматиз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ерсональные данные относятся к конфиденциальной информации. Сотрудники администрации, получившие доступ к персональным данным, обязаны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еспечение безопасности персональных данных от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 достигается в том числе установлением правил доступа в помещения, где обрабатываются персональные данные, в информационной системе персональных данных и без использования средств автомат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азмещение информационных систем, в которых обрабатываются персональные данные, осуществляется в помещениях ограниченного доступа. Для помещений, в которых обрабатываются персональные данные, организуется режим обеспечения безопасности, при котором обеспечивается сохранность носителей персональных данных и средств защиты информации, а также исключается возможность неконтролируемого проникновения и пребывания в этих помещениях посторонн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хранении материальных носителей персональных данных должны соблюдаться условия, обеспечивающие сохранность персональных данных и исключающие несанкционированный доступ к н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В помещения, где размещены технические средства, позволяющие осуществлять обработку персональных данных, а также хранятся носители информации, допускаются только сотрудники администрации, уполномоченные на обработку персональных данных постановлением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Нахождение лиц в помещениях администрации, не являющихся уполномоченными лицами на обработку персональных данных, возможно только в сопровождении уполномоченного сотрудника администрации на время, ограниченное необходимостью решения вопросов, связанных с исполнением муниципальных функций и (или) осуществлением полномочий в рамках договоров, заключенных с администр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Внутренний контроль за соблюдением порядка доступа в помещения, в которых ведется обработка персональных данных, проводится лицом, ответственным за организацию обработки персональных данных, или комиссией, назначенной распоряжением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18D7A2EC2D7FCA1AB07569A344884AE2DCCBEF54B815AF5BC3DE834F6D677897AD3F40ECE4F59568i4L" TargetMode="External"/><Relationship Id="rId3" Type="http://schemas.openxmlformats.org/officeDocument/2006/relationships/hyperlink" Target="consultantplus://offline/ref=7018D7A2EC2D7FCA1AB07569A344884AE2DDC2E855BC15AF5BC3DE834F66iDL" TargetMode="External"/><Relationship Id="rId4" Type="http://schemas.openxmlformats.org/officeDocument/2006/relationships/hyperlink" Target="consultantplus://offline/ref=7018D7A2EC2D7FCA1AB07569A344884AE2DCCBEF54B815AF5BC3DE834F6D677897AD3F40ECE4F49068iBL" TargetMode="External"/><Relationship Id="rId5" Type="http://schemas.openxmlformats.org/officeDocument/2006/relationships/hyperlink" Target="consultantplus://offline/ref=7018D7A2EC2D7FCA1AB07569A344884AE2DBC5EB55B915AF5BC3DE834F66iDL" TargetMode="External"/><Relationship Id="rId6" Type="http://schemas.openxmlformats.org/officeDocument/2006/relationships/hyperlink" Target="consultantplus://offline/ref=7018D7A2EC2D7FCA1AB07569A344884AEBD8C2EA58B448A5539AD28164i8L" TargetMode="External"/><Relationship Id="rId7" Type="http://schemas.openxmlformats.org/officeDocument/2006/relationships/hyperlink" Target="consultantplus://offline/ref=7018D7A2EC2D7FCA1AB07569A344884AE2DCCBEF54B815AF5BC3DE834F6D677897AD3F40ECE4F49068iB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29:00Z</dcterms:created>
  <dc:creator>1</dc:creator>
  <dc:description/>
  <dc:language>en-US</dc:language>
  <cp:lastModifiedBy>User</cp:lastModifiedBy>
  <cp:lastPrinted>2020-02-26T12:07:00Z</cp:lastPrinted>
  <dcterms:modified xsi:type="dcterms:W3CDTF">2020-02-26T09:29:00Z</dcterms:modified>
  <cp:revision>2</cp:revision>
  <dc:subject/>
  <dc:title>Р Ф</dc:title>
</cp:coreProperties>
</file>