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0.2018 г.                                                    </w:t>
        <w:tab/>
        <w:tab/>
        <w:t xml:space="preserve">                                           № 9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 проекта бюдж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год и на плановый период 2020 и 2021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и сроках составления проекта бюджета сельского поселения «Село Маклино» на очередной финансовый год и на плановый период, администрация сельского поселения «Село Маклино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сценарные условия формирования проекта бюджета сельского поселения «Село Маклино» на 2019 год и на плановый период 2020 и 2021 годов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Главным распорядителям средств бюджета сельского поселения «Село Маклино» обеспечить своевременное и качественное представление материалов для формирования проекта бюджета сельского поселения «Село Маклино» на 2019 год и на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Село Маклино»                                                                                  С.А.Гольцо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Малоярославецкой районной администрации</w:t>
      </w:r>
    </w:p>
    <w:p>
      <w:pPr>
        <w:pStyle w:val="Normal"/>
        <w:ind w:left="3540" w:hanging="0"/>
        <w:jc w:val="right"/>
        <w:rPr/>
      </w:pPr>
      <w:r>
        <w:rPr/>
        <w:t xml:space="preserve">   </w:t>
      </w:r>
      <w:r>
        <w:rPr/>
        <w:t>сельского поселения «Село Маклино»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05.10.2018г.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rFonts w:cs="Calibri" w:ascii="Calibri" w:hAnsi="Calibri"/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и 20</w:t>
      </w:r>
      <w:r>
        <w:rPr>
          <w:rFonts w:cs="Calibri" w:ascii="Calibri" w:hAnsi="Calibri"/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дач, обозначенных в Послании Президента российской  Федерации Федеральному Собранию Российской Федерации от 1 марта 2018 года, формирование проекта бюджета сельского поселения «Село Маклино» на 2019 год и на плановый период 2020 и 2021 годов осуществляется в следующих сценар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муниципального района на 2019 год и на плановый период 2020 и 2021 годов составляется с учетом основных направлений бюджетной и налоговой </w:t>
      </w:r>
      <w:bookmarkStart w:id="0" w:name="_GoBack"/>
      <w:bookmarkEnd w:id="0"/>
      <w:r>
        <w:rPr>
          <w:sz w:val="28"/>
          <w:szCs w:val="28"/>
        </w:rPr>
        <w:t xml:space="preserve"> политики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роекта бюджета муниципального района   на 2019 год и на плановый период 2020 и 2021 годов осуществляется  исходя из необходимости реализации основных задач – сохранение устойчивости бюджетной системы Калужской области и обеспечение сбалансированности областного и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муниципальных внутренних заимствований осуществляется с учетом установленных ограничений и необходимости обеспечения сбалансированности  бюджета сельского поселения «Село Маклино» и своевременного исполнения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гноз доходов  бюджета муниципального района   на 2019 год и на плановый период 2020 и 2021 годов формируется на основе показателей прогноза социально-экономического развития сельского поселения «Село Маклино»  на 2019 год и на плановый период 2020 и 2021 годов,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асходной части бюджета муниципального района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Указах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ая часть бюджета муниципального района на 2019 год и на плановый период 2020 и 2021 годов формируется в рамках муниципальных программ поселения, ведомственных целевых программ и мероприятий, которые не вошли в муниципальные программ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 учетом реализации национальных проектов, предусмотр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муниципальные программы района должны стать эффективным инструментом организации как проектной, так и текущей деятельности органов исполнительной власти, отражающим взаимосвязь затраченных ресурсов и полу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«Об областном  бюджете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Российской Федерации, другими нормативно правовыми актами и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Бюджетные ассигнования на оплату труда отдельных категорий работников муниципальных учреждений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 замещающих муниципальные должности, и работников, осуществляющих профессиональную деятельность по должностям служащих и по профессиям рабочих, рассчитываются с учетом повышения заработной платы на прогнозируемый уровень инфляции, определенный на федеральном уровне,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федеральных  и област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в 2019 году  исходя из численности соответствующей категории граждан и увеличения в соответствии с прогнозируемым уровнем инфля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3.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направления бюджетных ассигнований из бюджета сельского поселения «Село Маклино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4.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(тарифов)на продукцию (услуги) отраслей инфраструктурного с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ценарные условия могут быть скорректированы в случае передачи расходных полномочий в рамках проводимой на федеральном, област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0:00Z</dcterms:created>
  <dc:creator>1</dc:creator>
  <dc:description/>
  <dc:language>en-US</dc:language>
  <cp:lastModifiedBy>User</cp:lastModifiedBy>
  <cp:lastPrinted>2018-08-30T08:12:00Z</cp:lastPrinted>
  <dcterms:modified xsi:type="dcterms:W3CDTF">2018-10-11T09:10:00Z</dcterms:modified>
  <cp:revision>2</cp:revision>
  <dc:subject/>
  <dc:title>К А Л У Ж С К А Я     О Б Л А С Т Ь</dc:title>
</cp:coreProperties>
</file>