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</w:t>
        <w:br/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Маклино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«22» июня 2017 г.                                                 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73</w:t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Об утверждении Правил  разработк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утверждения административных регламент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оставления муниципальных услуг (функций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Руководствуясь положениями Постановления Правительства Российской Федерации от 16.05.2011 № 373 «О разработке и утверждении административных регламентов  исполнения государственных функций и административных регламентов предоставления государственных услуг» (в редакции Постановления Правительства РФ от 19.08.2011 № 705),  Федеральным законом  «Об организации предоставления государственных и муниципальных услуг», Уставом МО СП «Село Маклино»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Утвердить  Правила разработки и утверждения административных регламентов предоставления муниципальных услуг (функций) (приложение № 1).</w:t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2. Разработать (обновить в соответствии с действующим законодательством) проекты регламентов муниципальных услуг  в срок до 27 сентября 2017 года.</w:t>
      </w:r>
    </w:p>
    <w:p>
      <w:pPr>
        <w:pStyle w:val="Normal"/>
        <w:jc w:val="both"/>
        <w:rPr>
          <w:color w:val="000000"/>
          <w:sz w:val="27"/>
          <w:szCs w:val="27"/>
          <w:highlight w:val="yellow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3. Информацию о разработанных проектах передать в Администрацию МР «Малоярославецкий район»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4.  Данное Постановление разместить на сайте Администрации СП «Село Маклино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 Настоящее Постановление вступает в силу с момента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 «Село Маклино»                                                               С.А. Гольц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к Постановлению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 «Село Маклино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22.06.2017 г. N 7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Л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РАБОТКИ И УТВЕРЖДЕНИЯ АДМИНИСТРАТИВНЫХ РЕГЛАМЕН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ЕДОСТАВЛЕНИЯ МУНИЦИПАЛЬНЫХ  УСЛУГ (функций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. Настоящие Правила определяют порядок разработки и утверждения  администрацией сельского поселения «Село Маклино» административных регламентов предоставления муниципальных услуг (функций)  (далее - регламент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Регламентом является нормативный правовой акт администрации, устанавливающий сроки и последовательность административных процедур (действий) ответственных лиц администрации, ГУ «Малоярославецкий МФЦ», подведомственных муниципальных учреждений и предприятий (</w:t>
      </w:r>
      <w:r>
        <w:rPr>
          <w:sz w:val="26"/>
          <w:szCs w:val="26"/>
          <w:u w:val="single"/>
        </w:rPr>
        <w:t>далее – муниципальные органы</w:t>
      </w:r>
      <w:r>
        <w:rPr>
          <w:sz w:val="26"/>
          <w:szCs w:val="26"/>
        </w:rPr>
        <w:t xml:space="preserve">)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гламент также устанавливает порядок взаимодействия между заявителями и  муниципальными органами, территориальными отделами федеральных органов исполнительной власти, иными органами государственной власти, учреждениями и организациями при предоставлении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Регламенты разрабатываются поселковой администрацией, подведомственными предприятиями и учреждениями, предоставляющими муниципальные  услуги, в соответствии с федеральными законами, нормативными правовыми актами, устанавливающими критерии, сроки и последовательность выполнения административных процедур (действий) и (или) принятия решений и  с учетом иных требований к порядку предоставления муниципальных и государственных 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При разработке регламентов муниципальные органы  предусматривают следующую  оптимизацию при предоставлении услуг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) упорядочение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) устранение избыточных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муниципального органа, предоставляющего муниципальную услугу, в том числе за счет выполнения отдельных административных процедур (действий) на базе Малоярославецкого МФЦ,  использования межведомственных согласований при предоставлении муниципальной 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) сокращение срока предоставления муниципальной  услуги, а также срока выполнения отдельных административных процедур (действий) в рамках предоставления муниципальной 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) ответственность должностных лиц поселковой администрации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е) предоставление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4. Регламенты разрабатываются муниципальными органами на основании полномочий, предусмотренных положениями администрации, подведомственных предприятий и учреждений, предоставляющими муниципальные  услуги,  включаются в перечень муниципальных услуг (функций) и размещаются на сайте Малоярославецкой районн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5. Исполнение муниципальными органами  отдельных государственных полномочий Российской Федерации, переданных им на основании федерального закона или закона субъекта с предоставлением субвенций из федерального или областного бюджетов, осуществляется в порядке, установленном регламентом, утвержденным соответствующим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6. Проект регламента муниципальной услуги подлежит независимой и юридической экспертизе,  согласованию со всеми структурами, принимающими участие в исполнении данно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Для проведения независимой экспертизы проекты регламентов, пояснительные записки к ним, размещаются на официальном сайте администрации в сети «Интернет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. Срок для проведения независимой экспертизы не может быть менее одного месяца со дня размещения проекта административного регламента в сети "Интернет" на соответствующем официальном сай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8. Независимая экспертиза может проводиться физическими и юридическими лицами в инициативном порядке за счет собствен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Муниципальный орган, являющийся разработчиком административного регламента, обязан рассмотреть все поступившие заключения независимой экспертизы и принять решение по результатам каждой такой экспертиз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, непоступление заключения независимой экспертизы в орган, являющийся разработчиком административного регламента, в срок, отведенный для проведения независимой экспертизы, не является препятствием для последующего утверждения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0. Регламенты утверждаются Главой  администрации по представлению  руководителя соответствующего муниципального органа или ответственного должностного лица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II. Требования к регламент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1. Наименование регламента определяется администрацией с учетом формулировки, соответствующей редакции положения нормативного правового акта, которым предусмотрена муниципальная  усл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2. В регламент включаются следующие разде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) общие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) стандарт предоставления муниципальной 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) формы контроля  исполнения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3. Раздел, касающийся общих положений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) предмет регулирования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) круг заяв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) требования к порядку информирования о предоставлении муниципальной  услуги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нформация о месте нахождения и графике работы подразделений, предоставляющих или участвующих в исполн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 услуги, а также многофункционального центра предоставления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правочные телефоны структурных подразделений, предоставляющих муниципальную услугу, организаций, участвующих в предоставлении муниципальной услуги, в том числе номер телефона-автоинформатора при налич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дреса официальных сайтов  муниципальных органов, федеральных органов исполнительной власти, организаций, участвующих в предоставлении муниципальной 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 услуги, адреса их электронной поч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рядок получения информации заявителями по вопросам предоставления муниципальной 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 услуги и услуг, которые являются необходимыми и обязательными для предоставления муниципальной услуги, а также на официальном сайте Малоярославецкой районной администрации в сети Интернет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4. Стандарт предоставления муниципальной  услуги должен содержать следующие подразде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) наименование муниципальной 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б) наименование муниципального органа, предоставляющего муниципального услугу. Если в предоставлении муниципальной  услуги участвуют также иные федеральные органы исполнительной власти, ины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3">
        <w:r>
          <w:rPr>
            <w:rStyle w:val="InternetLink"/>
            <w:sz w:val="26"/>
            <w:szCs w:val="26"/>
          </w:rPr>
          <w:t>пункта 3 статьи 7</w:t>
        </w:r>
      </w:hyperlink>
      <w:r>
        <w:rPr>
          <w:sz w:val="26"/>
          <w:szCs w:val="26"/>
        </w:rPr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4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услуг, которые являются необходимыми и обязательными для предоставления муниципальных услуг, утвержденный Малоярославецкой районной администра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) описани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е) </w:t>
      </w:r>
      <w:r>
        <w:rPr>
          <w:sz w:val="26"/>
          <w:szCs w:val="26"/>
          <w:u w:val="single"/>
        </w:rPr>
        <w:t>исчерпывающий перечень документов</w:t>
      </w:r>
      <w:r>
        <w:rPr>
          <w:sz w:val="26"/>
          <w:szCs w:val="26"/>
        </w:rPr>
        <w:t xml:space="preserve">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законодательством Российской Федерации, а также случаев, когда законодательством Российской Федерации предусмотрена свободная форма подачи этих документов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ж) </w:t>
      </w:r>
      <w:r>
        <w:rPr>
          <w:sz w:val="26"/>
          <w:szCs w:val="26"/>
          <w:u w:val="single"/>
        </w:rPr>
        <w:t>исчерпывающий перечень документов</w:t>
      </w:r>
      <w:r>
        <w:rPr>
          <w:sz w:val="26"/>
          <w:szCs w:val="26"/>
        </w:rPr>
        <w:t>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законодательством субъекта Федерации, а также случаев, когда действующим законодательством 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ж(1) </w:t>
      </w:r>
      <w:r>
        <w:rPr>
          <w:sz w:val="26"/>
          <w:szCs w:val="26"/>
          <w:u w:val="single"/>
        </w:rPr>
        <w:t>указание на запрет требовать от заявителя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и муниципальных  органов 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5">
        <w:r>
          <w:rPr>
            <w:rStyle w:val="InternetLink"/>
            <w:color w:val="0000FF"/>
            <w:sz w:val="26"/>
            <w:szCs w:val="26"/>
          </w:rPr>
          <w:t>части 6 статьи 7</w:t>
        </w:r>
      </w:hyperlink>
      <w:r>
        <w:rPr>
          <w:sz w:val="26"/>
          <w:szCs w:val="26"/>
        </w:rPr>
        <w:t xml:space="preserve"> Федерального зак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з) </w:t>
      </w:r>
      <w:r>
        <w:rPr>
          <w:sz w:val="26"/>
          <w:szCs w:val="26"/>
          <w:u w:val="single"/>
        </w:rPr>
        <w:t>исчерпывающий перечень оснований для отказа в приеме документов</w:t>
      </w:r>
      <w:r>
        <w:rPr>
          <w:sz w:val="26"/>
          <w:szCs w:val="26"/>
        </w:rPr>
        <w:t>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и) </w:t>
      </w:r>
      <w:r>
        <w:rPr>
          <w:sz w:val="26"/>
          <w:szCs w:val="26"/>
          <w:u w:val="single"/>
        </w:rPr>
        <w:t xml:space="preserve">исчерпывающий перечень оснований для приостановления или отказа </w:t>
      </w:r>
      <w:r>
        <w:rPr>
          <w:sz w:val="26"/>
          <w:szCs w:val="26"/>
        </w:rPr>
        <w:t>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к) </w:t>
      </w:r>
      <w:r>
        <w:rPr>
          <w:sz w:val="26"/>
          <w:szCs w:val="26"/>
          <w:u w:val="single"/>
        </w:rPr>
        <w:t>перечень услуг, которые являются необходимыми и обязательными</w:t>
      </w:r>
      <w:r>
        <w:rPr>
          <w:sz w:val="26"/>
          <w:szCs w:val="26"/>
        </w:rPr>
        <w:t xml:space="preserve">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л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 услуги, и при получении результата предоставления таки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) срок и порядок регистрации запроса заявителя о предоставлении муниципальной 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р) </w:t>
      </w:r>
      <w:r>
        <w:rPr>
          <w:sz w:val="26"/>
          <w:szCs w:val="26"/>
          <w:u w:val="single"/>
        </w:rPr>
        <w:t>показатели доступности и качества</w:t>
      </w:r>
      <w:r>
        <w:rPr>
          <w:sz w:val="26"/>
          <w:szCs w:val="26"/>
        </w:rPr>
        <w:t xml:space="preserve"> муниципальной 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)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В начале раздела указывается </w:t>
      </w:r>
      <w:r>
        <w:rPr>
          <w:sz w:val="26"/>
          <w:szCs w:val="26"/>
          <w:u w:val="single"/>
        </w:rPr>
        <w:t>исчерпывающий перечень административных процедур</w:t>
      </w:r>
      <w:r>
        <w:rPr>
          <w:sz w:val="26"/>
          <w:szCs w:val="26"/>
        </w:rPr>
        <w:t xml:space="preserve">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 услугу, и организации, участвующей в предоставлении муниципальной 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здел также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следующих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рядок и условия взаимодействия муниципальных органов с иными органами местного самоуправления и организациями, участвующими в предоставлении муниципальной 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лучение заявителем результата предоставления муниципальной услуги, если иное не установлено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ные действия, необходимые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6. Блок-схема предоставления муниципальной услуги приводится в приложении к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7. Описание каждой административной процедуры предусматр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) основания для начала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) критерии принятия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8. Раздел, касающийся форм контроля предоставления муниципальной  услуги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) порядок осуществления текущего контроля соблюдения и исполнения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 услуги, а также принятия ими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) ответственность должностных лиц муниципальных органов за решения и действия (бездействие), принимаемые (осуществляемые) ими в ходе предоставления муниципальной 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) положения, характеризующие требования к порядку и формам контроля  предоставления муниципальной услуги, в том числе со стороны граждан, их объединений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9. В разделе, касающемся досудебного (внесудебного) порядка обжалования решений и действий (бездействия) муниципальных органов, предоставляющих муниципальную услугу, а также их должностных лиц,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) предмет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в) </w:t>
      </w:r>
      <w:r>
        <w:rPr>
          <w:sz w:val="26"/>
          <w:szCs w:val="26"/>
          <w:u w:val="single"/>
        </w:rPr>
        <w:t>исчерпывающий перечень оснований для приостановления рассмотрения жалобы</w:t>
      </w:r>
      <w:r>
        <w:rPr>
          <w:sz w:val="26"/>
          <w:szCs w:val="26"/>
        </w:rPr>
        <w:t xml:space="preserve"> (претензии) и случаев, в которых ответ на жалобу (претензию) не да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) основания для начала процедуры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е) органы власти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ж) сроки рассмотрения жалобы (претензи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sectPr>
      <w:type w:val="nextPage"/>
      <w:pgSz w:w="11906" w:h="16838"/>
      <w:pgMar w:left="1134" w:right="686" w:gutter="0" w:header="0" w:top="761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>
      <w:b/>
      <w:bCs/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94" TargetMode="External"/><Relationship Id="rId3" Type="http://schemas.openxmlformats.org/officeDocument/2006/relationships/hyperlink" Target="consultantplus://offline/main?base=LAW;n=112746;fld=134;dst=100050" TargetMode="External"/><Relationship Id="rId4" Type="http://schemas.openxmlformats.org/officeDocument/2006/relationships/hyperlink" Target="consultantplus://offline/main?base=LAW;n=113858;fld=134;dst=100032" TargetMode="External"/><Relationship Id="rId5" Type="http://schemas.openxmlformats.org/officeDocument/2006/relationships/hyperlink" Target="consultantplus://offline/ref=29200091178C9BBA6AC5CB784C9E5BE915443903E1ACEC2507897230C46023A743DFD498b454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54:00Z</dcterms:created>
  <dc:creator>1</dc:creator>
  <dc:description/>
  <cp:keywords/>
  <dc:language>en-US</dc:language>
  <cp:lastModifiedBy>User</cp:lastModifiedBy>
  <cp:lastPrinted>2017-06-23T15:40:00Z</cp:lastPrinted>
  <dcterms:modified xsi:type="dcterms:W3CDTF">2017-06-23T11:45:00Z</dcterms:modified>
  <cp:revision>3</cp:revision>
  <dc:subject/>
  <dc:title> </dc:title>
</cp:coreProperties>
</file>