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19» 12. 2017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4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ВЕДОМЛЕНИЯ МУНИЦИПАЛЬНЫМИ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ЛУЖАЩИМИ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szCs w:val="22"/>
        </w:rPr>
        <w:t xml:space="preserve">МО СП «СЕЛО МАКЛИНО»,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ТЕЛЯМИ МУНИЦИПАЛЬНЫХ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РЕЖДЕНИЙ, УЧРЕДИТЕЛЕМ КОТОРЫХ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ВЛЯЕТСЯ АДМИНИСТРАЦИЯ МО</w:t>
      </w:r>
    </w:p>
    <w:p>
      <w:pPr>
        <w:pStyle w:val="ConsPlusTitle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 «СЕЛО МАКЛИНО», ПРЕДСТАВИТЕЛЯ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НИМАТЕЛЯ (РАБОТОДАТЕЛЯ)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НАМЕРЕНИИ ВЫПОЛНЯТЬ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и 14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администрация МО СП «Село Маклино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МО СП «Село Маклино», руководителями муниципальных учреждений, учредителем которых является администрация МО СП «Село Маклино»,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лицам ознакомить под роспись муниципальных служащих с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МО СП «Село Маклино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Село Маклино»                                                              С.А.Гольцов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Маклино»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12.2017 г. N 14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АДМИНИСТРАЦИИ МО СП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МАКЛИНО», РУКОВОДИТЕЛЯМИ МУНИЦИПАЛЬНЫХ УЧРЕЖДЕНИЙ, УЧРЕДИТЕЛЕМ КОТОРЫХ ЯВЛЯЕТСЯ АДМИНИСТРАЦИЯ МО СП «СЕЛО МАКЛИНО», 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администрации МО СП «Село Маклино» (далее - муниципальные служащие), руководителями муниципальных учреждений, учредителем которых является администрация МО СП «Село Маклино»,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 или получения разрешени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 или с разрешения работодателя принимать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если это не повлечет за собой конфликт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уведомляют представителя нанимателя (работодателя) о намерении выполнять иную оплачиваемую работу или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не менее чем за 10 дней до начала выполнения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оплачиваемая работа,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осуществляется муниципальным служащ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имеющие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имеющиеся разовый характер, уведомление представляется муниципальным служащим в отношении каждого случая выполнения да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ителя нанимателя (работодателя) о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, графике занятости (сроки и время выполнения иной оплачиваемой работы, или участия в управлении некоммерческ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составляется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муниципального служащего о намерении выполнять иную оплачиваемую работу, участвовать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является служебной информацией ограниченного распро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е служащие администрации МО СП «Село Маклино» направляют уведомления в администрацию для регистрации. Регистрация уведомлений осуществляется должностными лицами, ответственными за кадровую работу, в день их поступления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регистрированное в установленном порядке уведомление направляется представителю нанимателя (работодателю)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муниципального служащего и работодатель в бланке уведомления подтверждают, что выполнение муниципальным служащим ин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 или выдают разрешение на участие на безвозмездной основе в управлении некоммерческ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представитель нанимателя считает, что выполнение иной работы может повлечь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администрации МО СП «Село Маклино» и урегулированию конфликта интересов в течение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уведомления комиссия принимает одно из дву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рассмотрения представителем нанимателя (работодателем) и комиссией по урегулированию конфликта интересов уведомление приобщается к материалам личного дела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>, ст. 14 Федерального закона от 02.03.2007 № 25-ФЗ «О муниципальной службе в Российской Федерации» уведомляю Вас о том, что намерен(а) выполнять иную оплачиваемую работу или участвовать в управлении некоммерческой(ими) организацией(ями)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предмет оплачиваемой работы (деятельности), наименование организации, Ф.И.О. руководителя, предполагаемые сроки работы (выполнения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 требования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а также правила внутреннего трудового рас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ода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__ года N _____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 работ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 ИЛИ УЧАСИВОВАТЬ НА БЕЗВОЗМЕЗДНОЙ ОСНОВЕ В УПРАВЛЕНИИ НЕКОММЕРЧЕСК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2608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едставившего уведомл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A5B29ECE64F319430BD054F11A4451C3F932098A27FEEF36A6DE107BEDB74E9BF19FBC66CD556nF79H" TargetMode="External"/><Relationship Id="rId3" Type="http://schemas.openxmlformats.org/officeDocument/2006/relationships/hyperlink" Target="consultantplus://offline/ref=CE0A5B29ECE64F319430BD054F11A4451C3C932994A17FEEF36A6DE107nB7EH" TargetMode="External"/><Relationship Id="rId4" Type="http://schemas.openxmlformats.org/officeDocument/2006/relationships/hyperlink" Target="consultantplus://offline/ref=CE0A5B29ECE64F319430BD054F11A4451C3F932098A27FEEF36A6DE107BEDB74E9BF19FBC66CD556nF79H" TargetMode="External"/><Relationship Id="rId5" Type="http://schemas.openxmlformats.org/officeDocument/2006/relationships/hyperlink" Target="consultantplus://offline/ref=CE0A5B29ECE64F319430BD054F11A4451C3F932098A27FEEF36A6DE107nB7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8:00Z</dcterms:created>
  <dc:creator>Admin</dc:creator>
  <dc:description/>
  <cp:keywords/>
  <dc:language>en-US</dc:language>
  <cp:lastModifiedBy>User</cp:lastModifiedBy>
  <cp:lastPrinted>2017-10-06T11:08:00Z</cp:lastPrinted>
  <dcterms:modified xsi:type="dcterms:W3CDTF">2018-03-29T06:56:00Z</dcterms:modified>
  <cp:revision>3</cp:revision>
  <dc:subject/>
  <dc:title/>
</cp:coreProperties>
</file>