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Normal"/>
        <w:jc w:val="center"/>
        <w:rPr/>
      </w:pPr>
      <w:r>
        <w:rPr>
          <w:b/>
        </w:rPr>
        <w:t>«СЕЛО МАКЛ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6  июня  2017 года                                                                                      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обеспечении  первичных  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ой безопасности на территории</w:t>
      </w:r>
    </w:p>
    <w:p>
      <w:pPr>
        <w:pStyle w:val="Normal"/>
        <w:jc w:val="both"/>
        <w:rPr/>
      </w:pPr>
      <w:r>
        <w:rPr>
          <w:b/>
        </w:rPr>
        <w:t>сельского поселения  «Село Макли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с  целью предупреждения и ликвидации чрезвычайных ситуаций и обеспечения противопожарной безопасности на территории сельского поселения «Село Маклино», администрация сельского поселения «Село Маклино» </w:t>
      </w:r>
      <w:r>
        <w:rPr>
          <w:b/>
        </w:rPr>
        <w:t xml:space="preserve">  ПОСТАНОВЛЯЕТ 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 xml:space="preserve">1. Обеспечить выполнение первичных мер пожарной безопасности жителями сельского поселения, организациями всех форм собственности и  индивидуальными предпринимателями находящимися на территории сельского поселения «Село Маклино»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овести инструктаж населения о мерах пожарной безопасности и действиях в случае возникновения пожа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ым жителям :</w:t>
      </w:r>
    </w:p>
    <w:p>
      <w:pPr>
        <w:pStyle w:val="Normal"/>
        <w:jc w:val="both"/>
        <w:rPr/>
      </w:pPr>
      <w:r>
        <w:rPr/>
        <w:t>- проверить и подготовить противопожарный инвентарь (ведра, лопаты, топоры, песок, огнетушители)</w:t>
      </w:r>
    </w:p>
    <w:p>
      <w:pPr>
        <w:pStyle w:val="Normal"/>
        <w:jc w:val="both"/>
        <w:rPr/>
      </w:pPr>
      <w:r>
        <w:rPr/>
        <w:t>- привести в состояние готовности средства звуковой сигн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пожароопасный период силами населения организовать патрулирование населенных пунктов (особенно в темное время суток и выходные дн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в соответствии с противопожарными нормами, собственникам (арендаторам) земельных участков провести опашку своих территорий со стороны населенных пунктов и в непосредственной близости от лесных массив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едприятиям, учреждениями индивидуальным предпринимателям подготовить имеющую в собственности водовозную и землеройную технику для возмож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7. Рекомендовать руководителям предприятий, учреждений, и организаций независимо от форм собственности :</w:t>
      </w:r>
    </w:p>
    <w:p>
      <w:pPr>
        <w:pStyle w:val="Normal"/>
        <w:jc w:val="both"/>
        <w:rPr/>
      </w:pPr>
      <w:r>
        <w:rPr/>
        <w:t>- усилить контроль за соблюдением требований пожарной безопасности на подведомственных объектах;</w:t>
      </w:r>
    </w:p>
    <w:p>
      <w:pPr>
        <w:pStyle w:val="Normal"/>
        <w:jc w:val="both"/>
        <w:rPr/>
      </w:pPr>
      <w:r>
        <w:rPr/>
        <w:t>- провести дополнительные противопожарные инструктажи работников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  постановление   вступает  в   силу   с  момента  принятия и подлежит официальному опубликованию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П «Село Маклино»                                                                               С.А. Голь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3:00Z</dcterms:created>
  <dc:creator>Admin</dc:creator>
  <dc:description/>
  <cp:keywords/>
  <dc:language>en-US</dc:language>
  <cp:lastModifiedBy>User</cp:lastModifiedBy>
  <cp:lastPrinted>2017-06-19T14:49:00Z</cp:lastPrinted>
  <dcterms:modified xsi:type="dcterms:W3CDTF">2017-06-19T10:59:00Z</dcterms:modified>
  <cp:revision>4</cp:revision>
  <dc:subject/>
  <dc:title>РФ</dc:title>
</cp:coreProperties>
</file>