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ЯРОСЛАВЕЦКИЙ  РАЙО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МАКЛ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30»0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b/>
          <w:sz w:val="28"/>
          <w:szCs w:val="28"/>
        </w:rPr>
        <w:t xml:space="preserve"> г. </w:t>
        <w:tab/>
        <w:tab/>
        <w:tab/>
        <w:tab/>
        <w:t xml:space="preserve">                                        </w:t>
        <w:tab/>
        <w:tab/>
        <w:t xml:space="preserve">   №106</w:t>
      </w:r>
    </w:p>
    <w:tbl>
      <w:tblPr>
        <w:tblStyle w:val="a7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  <w:gridCol w:w="2834"/>
      </w:tblGrid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б утверждении перечня муниципального имущества сельского поселения «Село Маклино», свободного от прав третьих лиц  (за исключением имущественных прав субъектов малого и среднего предпринимательства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 и решение Сельской Думы сельского поселения «Село Маклино» от «29»08.2017 №11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, сельского поселения «Село Маклино» 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администрация сельского поселения «Село Маклин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таблицу для размещения перечня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муниципального имущества сельского поселения «Село Маклино», свободного от прав третьих лиц (за исключением имущественных прав субъектов малого и среднего предпринимательства)(Приложение №1 к постановле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ения «Село Маклино»                                                                 С.А.Гольцо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3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«</w:t>
      </w:r>
      <w:r>
        <w:rPr>
          <w:rFonts w:cs="Times New Roman" w:ascii="Times New Roman" w:hAnsi="Times New Roman"/>
        </w:rPr>
        <w:t>Об утверждении перечн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имущества сельского поселения «Село Маклино»,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ого от прав третьих лиц  (за исключением имущественных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субъектов малого и среднего предпринимательства)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2017г  №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3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eastAsia="ru-RU"/>
        </w:rPr>
        <w:t>ПЕРЕЧНЬ МУНИЦИПАЛЬНОГО ИМУЩЕСТВА МУНИЦИПАЛЬНОГО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eastAsia="ru-RU"/>
        </w:rPr>
        <w:t>ОБРАЗОВАНИЯ СЕЛЬСКОГО ПОСЕЛЕНИЯ «СЕЛО МАКЛИНО»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6" w:type="dxa"/>
        <w:jc w:val="left"/>
        <w:tblInd w:w="-953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5"/>
        <w:gridCol w:w="1702"/>
        <w:gridCol w:w="3119"/>
        <w:gridCol w:w="2551"/>
        <w:gridCol w:w="1701"/>
        <w:gridCol w:w="1417"/>
      </w:tblGrid>
      <w:tr>
        <w:trPr>
          <w:trHeight w:val="18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Технические параметры объекта (площадь, 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9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f05d37"/>
    <w:rPr>
      <w:rFonts w:ascii="Times New Roman" w:hAnsi="Times New Roman" w:eastAsia="Times New Roman" w:cs="Times New Roman"/>
      <w:b/>
      <w:sz w:val="26"/>
      <w:szCs w:val="2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5d3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d6619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91d6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991d6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Title">
    <w:name w:val="Title"/>
    <w:basedOn w:val="Normal"/>
    <w:link w:val="Style14"/>
    <w:qFormat/>
    <w:rsid w:val="00f05d3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5d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358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EAB10E8BA6814AD0C6D4569418CE722927C1B08A5D6351070CE782EA8DBFA2EB322CC9241E50b71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352</Words>
  <Characters>2010</Characters>
  <CharactersWithSpaces>235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4:00Z</dcterms:created>
  <dc:creator>Admin</dc:creator>
  <dc:description/>
  <dc:language>en-US</dc:language>
  <cp:lastModifiedBy>User</cp:lastModifiedBy>
  <cp:lastPrinted>2017-07-07T07:06:00Z</cp:lastPrinted>
  <dcterms:modified xsi:type="dcterms:W3CDTF">2017-09-04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