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8».09.2017 года        </w:t>
        <w:tab/>
        <w:tab/>
        <w:tab/>
        <w:tab/>
        <w:tab/>
        <w:t xml:space="preserve">                   № 1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Об утверждении дизайн - проекта</w:t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благоустройства дворовых территорий</w:t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многоквартирных домов, вклю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 xml:space="preserve">в муниципальную программу </w:t>
      </w:r>
      <w:r>
        <w:rPr>
          <w:rStyle w:val="Strong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Фор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й городской среды на террит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Маклино» на 2018-2022 годы</w:t>
      </w:r>
      <w:r>
        <w:rPr>
          <w:rStyle w:val="Strong"/>
          <w:b w:val="false"/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а также дизайн – проектов  благоустройства</w:t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территорий общего пользования</w:t>
      </w:r>
    </w:p>
    <w:p>
      <w:pPr>
        <w:pStyle w:val="Normal"/>
        <w:rPr>
          <w:rStyle w:val="Strong"/>
          <w:color w:val="0E2F43"/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сельского поселения «Село Маклино»</w:t>
      </w:r>
    </w:p>
    <w:p>
      <w:pPr>
        <w:pStyle w:val="Normal"/>
        <w:rPr>
          <w:rStyle w:val="Strong"/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разработки, согласования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- проектов благоустройства дворовых территорий и наиболее посещ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территорий общего пользования при включении предлож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Формирование современной городской среды на территории сельского поселения «Село Маклино» на 2018-2022 годы», утвержденным Постановлением Администрации сельского поселения «Село Маклино» №105/1 от 04.09.2017 года,  администрация сельского поселения «Село Маклино»</w:t>
      </w:r>
      <w:r>
        <w:rPr>
          <w:rStyle w:val="Strong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П О С Т А Н О В Л Е Т:</w:t>
      </w:r>
    </w:p>
    <w:p>
      <w:pPr>
        <w:pStyle w:val="Normal"/>
        <w:rPr>
          <w:sz w:val="28"/>
          <w:szCs w:val="28"/>
        </w:rPr>
      </w:pPr>
      <w:r>
        <w:rPr>
          <w:rStyle w:val="Strong"/>
          <w:color w:val="0E2F4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вердить прилагаемый дизайн-проект общественной территории, включенной в муниципальную программу, для выполнения работ по благоустройству в 2018 -2022 годах – Площадка перед административным з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рилагаемый дизайн-проект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сельского поселения «Село Маклино» на 2018-2022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воровая территория дома многоквартирного дома №13  по улице Завод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воровая территория дома многоквартирного дома  №15 по улице Завод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воровая территория дома многоквартирного дома  №34 по улице Центр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сельского поселения «Село Маклино»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akl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подлежит обнародованию.</w:t>
      </w: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«Село Маклино»                                            С.А.Гольцов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7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031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49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7b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3031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kl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8:00Z</dcterms:created>
  <dc:creator>User</dc:creator>
  <dc:description/>
  <dc:language>en-US</dc:language>
  <cp:lastModifiedBy>User</cp:lastModifiedBy>
  <dcterms:modified xsi:type="dcterms:W3CDTF">2017-09-29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