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 ФЕДЕРАЦИЯ </w:t>
        <w:br/>
        <w:t>КАЛУЖСКАЯ 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образование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ло Маклин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Е Л Ь С К А Я    Д У М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4.2015 г.                                                                                   № 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а приме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сциплинарных взысканий за коррупцион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иные правонарушения к муниципаль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жащим администрации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Село Маклин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02.03.2007 № 25-ФЗ «О муниципальной службе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25.12.2008 № 273-ФЗ «О противодействии коррупции»,  </w:t>
      </w:r>
      <w:r>
        <w:rPr>
          <w:rFonts w:cs="Times New Roman" w:ascii="Times New Roman" w:hAnsi="Times New Roman"/>
          <w:sz w:val="28"/>
          <w:szCs w:val="28"/>
        </w:rPr>
        <w:t>руководствуясь  Уставом МО Сельского поселения «Село Маклино», Сельская Дума сельского поселения «Село Маклин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рименения дисциплинарных взысканий за коррупционные и иные правонарушения к муниципальным служащим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Село Маклино» 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иложение № 1).</w:t>
      </w:r>
    </w:p>
    <w:p>
      <w:pPr>
        <w:pStyle w:val="Normal"/>
        <w:autoSpaceDE w:val="false"/>
        <w:spacing w:lineRule="auto" w:line="240" w:before="0" w:after="0"/>
        <w:ind w:firstLine="1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Решение вступает в силу с момента его подписания и  подлежит обнародованию, путем вывешивания в общественных местах  и на сайте Администрации МР «Малоярославецкий район».</w:t>
      </w:r>
    </w:p>
    <w:p>
      <w:pPr>
        <w:pStyle w:val="Normal"/>
        <w:autoSpaceDE w:val="false"/>
        <w:spacing w:lineRule="auto" w:line="240" w:before="0" w:after="0"/>
        <w:ind w:firstLine="1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Село Маклино»   </w:t>
        <w:tab/>
        <w:t xml:space="preserve">   Н.М Кардаш</w:t>
      </w:r>
    </w:p>
    <w:p>
      <w:pPr>
        <w:pStyle w:val="Normal"/>
        <w:tabs>
          <w:tab w:val="clear" w:pos="708"/>
          <w:tab w:val="left" w:pos="73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ельской  Дум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 «Село Маклин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07.04.2015 г.  № 1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Порядок</w:t>
        </w:r>
      </w:hyperlink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нения дисциплинарных взысканий за коррупционные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иные правонарушения к муниципальным служащим администрации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Село Маклино»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Настоящий Порядок разработан в соответствии со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27.1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ого закона от 02.03.2007 № 25-ФЗ «О муниципальной службе в Российской Федерации», Федеральным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25.12.2008 № 273-ФЗ «О противодействии коррупции».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2. Порядок применения дисциплинарных взысканий за коррупционные и иные правонарушения к муниципальным служащим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Село Маклино» </w:t>
      </w:r>
      <w:r>
        <w:rPr>
          <w:rFonts w:cs="Times New Roman" w:ascii="Times New Roman" w:hAnsi="Times New Roman"/>
          <w:bCs/>
          <w:sz w:val="28"/>
          <w:szCs w:val="28"/>
        </w:rPr>
        <w:t>(далее - муниципальные служащие) определяет виды дисциплинарных взысканий и порядок применения мер дисциплинарного воздействия в целях повышения ответственности муниципальных служащих за несоблюдение ограничений и запретов, требований законодательства о противодействии корруп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Виды дисциплинарных взысканий за несоблюдение ограничени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запретов, требований о предотвращении или об урегулировании конфликта интересов и неисполнение обязанностей, установленных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целях противодействия коррупци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0" w:name="Par11"/>
      <w:bookmarkEnd w:id="0"/>
      <w:r>
        <w:rPr>
          <w:rFonts w:cs="Times New Roman" w:ascii="Times New Roman" w:hAnsi="Times New Roman"/>
          <w:bCs/>
          <w:sz w:val="28"/>
          <w:szCs w:val="28"/>
        </w:rPr>
        <w:t>2.1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Главы администрации.</w:t>
      </w:r>
    </w:p>
    <w:p>
      <w:pPr>
        <w:pStyle w:val="Normal"/>
        <w:autoSpaceDE w:val="false"/>
        <w:spacing w:lineRule="auto" w:line="240" w:before="0" w:after="0"/>
        <w:ind w:firstLine="180"/>
        <w:jc w:val="both"/>
        <w:rPr/>
      </w:pPr>
      <w:bookmarkStart w:id="1" w:name="Par12"/>
      <w:bookmarkEnd w:id="1"/>
      <w:r>
        <w:rPr>
          <w:rFonts w:cs="Times New Roman" w:ascii="Times New Roman" w:hAnsi="Times New Roman"/>
          <w:bCs/>
          <w:sz w:val="28"/>
          <w:szCs w:val="28"/>
        </w:rPr>
        <w:t xml:space="preserve">2.2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02.03.2007 № 25-ФЗ «О муниципальной службе в Российской Федерации», Федеральным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25.12.2008 № 273-ФЗ «О противодействии коррупции» и другими федеральными законами, налагаются следующие взыск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замеч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выгово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увольнение с муниципальной службы по соответствующим основаниям, в том числе в связи с утратой довер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и сроки применения дисциплинарного взыскания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1. Взыскания, предусмотренные </w:t>
      </w:r>
      <w:hyperlink w:anchor="Par1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унктом 2.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рядка, применяются работодателем на основа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доклада о результатах проверки, проведенной уполномоченным органом админ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объяснений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ины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До применения дисциплинарного взыскания к муниципальному служащему работодателем и требуется письменное объяснение (объяснительная записк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по истечении двух рабочих дней указанное объяснение муниципальным служащим не представлено, то составляется соответствующий ак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пред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3. При применении взысканий, предусмотренных </w:t>
      </w:r>
      <w:hyperlink w:anchor="Par1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унктами 2.1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hyperlink w:anchor="Par1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2.2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стоящего Порядка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4. Взыскания, предусмотренные </w:t>
      </w:r>
      <w:hyperlink w:anchor="Par1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унктами 2.1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hyperlink w:anchor="Par1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2.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рядка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этом взыскание не может быть применено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должностного проступка. В указанные сроки не включается время производства по уголовному де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6. В распоряжении администрации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часть 1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ли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2 статьи 27.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02.03.2007 № 25-ФЗ «О муниципальной службе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7. Копия распоряжения о применении взыскания к муниципальному служащему с указанием коррупционного или иного правонарушения и нормативных правовых актов, которые им нарушены, или об отказе в применении к нему такого взыскания с указанием мотивов вручается муниципальному служащему под роспись в течение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 составляется соответствующий ак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8. Копия распоряжения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9. Муниципальный служащий вправе обжаловать взыскание в 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снятия дисциплинарного взыскания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4.1. Если в течение одного года со дня применения дисциплинарного взыскания муниципальный служащий не был подвергнут дисциплинарному взысканию, предусмотренному </w:t>
      </w:r>
      <w:hyperlink r:id="rId1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2 части 1 статьи 27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02.03.2007 № 25-ФЗ «О муниципальной службе в Российской Федерации», а именно замечанию и выговору, он считается не имеющим дисциплинарного взыск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 Глава администрации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, письменному заявлению самого муниципального служащего, ходатайству непосредственного руководителя муниципального служащего, подвергшегося взыска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 О досрочном снятии дисциплинарного взыскания с муниципального служащего издается распоряжение. Муниципальный служащий, с которого досрочно снято дисциплинарное взыскание, считается не подвергавшимся взысканию. Копия распоряжения о досрочном снятии дисциплинарного взыскания с муниципального служащего приобщается к его личному делу.</w:t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7FC2F12CEE2D54134ADE328A93BC334CABE2B89E2B1C81E4C25665CA952FC86CD7E1FD0Fi2H" TargetMode="External"/><Relationship Id="rId3" Type="http://schemas.openxmlformats.org/officeDocument/2006/relationships/hyperlink" Target="consultantplus://offline/ref=317FC2F12CEE2D54134ADE328A93BC334CABEDB69B2B1C81E4C25665CA09i5H" TargetMode="External"/><Relationship Id="rId4" Type="http://schemas.openxmlformats.org/officeDocument/2006/relationships/hyperlink" Target="consultantplus://offline/ref=317FC2F12CEE2D54134AC03F9CFFE23D4AA5B5B29E2613D2B89D0D389D9C259F2B98B8BDB5F1ADBAA0405400iEH" TargetMode="External"/><Relationship Id="rId5" Type="http://schemas.openxmlformats.org/officeDocument/2006/relationships/hyperlink" Target="consultantplus://offline/ref=317FC2F12CEE2D54134AC03F9CFFE23D4AA5B5B29E2613D2B89D0D389D9C259F2B98B8BDB5F1ADBAA0405400iEH" TargetMode="External"/><Relationship Id="rId6" Type="http://schemas.openxmlformats.org/officeDocument/2006/relationships/hyperlink" Target="consultantplus://offline/ref=B0524FD020289238704A69F20D10931D17C455429C90C00525E7D87B29197A4906C045B56C45C4F0wBpAH" TargetMode="External"/><Relationship Id="rId7" Type="http://schemas.openxmlformats.org/officeDocument/2006/relationships/hyperlink" Target="consultantplus://offline/ref=B0524FD020289238704A69F20D10931D17C455429C90C00525E7D87B29197A4906C045B0w6pDH" TargetMode="External"/><Relationship Id="rId8" Type="http://schemas.openxmlformats.org/officeDocument/2006/relationships/hyperlink" Target="consultantplus://offline/ref=B0524FD020289238704A69F20D10931D17C455429C90C00525E7D87B29197A4906C045B7w6pCH" TargetMode="External"/><Relationship Id="rId9" Type="http://schemas.openxmlformats.org/officeDocument/2006/relationships/hyperlink" Target="consultantplus://offline/ref=B0524FD020289238704A69F20D10931D17C45A4C9990C00525E7D87B29w1p9H" TargetMode="External"/><Relationship Id="rId10" Type="http://schemas.openxmlformats.org/officeDocument/2006/relationships/hyperlink" Target="consultantplus://offline/ref=B0524FD020289238704A69F20D10931D17C455429C90C00525E7D87B29w1p9H" TargetMode="External"/><Relationship Id="rId11" Type="http://schemas.openxmlformats.org/officeDocument/2006/relationships/hyperlink" Target="consultantplus://offline/ref=B0524FD020289238704A69F20D10931D17C45A4C9990C00525E7D87B29w1p9H" TargetMode="External"/><Relationship Id="rId12" Type="http://schemas.openxmlformats.org/officeDocument/2006/relationships/hyperlink" Target="consultantplus://offline/ref=B0524FD020289238704A69F20D10931D17C455429C90C00525E7D87B29197A4906C045B7w6pDH" TargetMode="External"/><Relationship Id="rId13" Type="http://schemas.openxmlformats.org/officeDocument/2006/relationships/hyperlink" Target="consultantplus://offline/ref=B0524FD020289238704A69F20D10931D17C455429C90C00525E7D87B29197A4906C045B7w6pEH" TargetMode="External"/><Relationship Id="rId14" Type="http://schemas.openxmlformats.org/officeDocument/2006/relationships/hyperlink" Target="consultantplus://offline/ref=B0524FD020289238704A69F20D10931D17C455429C90C00525E7D87B29197A4906C045B56C45C4FAwBp0H" TargetMode="External"/><Relationship Id="rId15" Type="http://schemas.openxmlformats.org/officeDocument/2006/relationships/hyperlink" Target="consultantplus://offline/ref=B0524FD020289238704A69F20D10931D17C455429C90C00525E7D87B29197A4906C045B56C45C4FAwBp7H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39:00Z</dcterms:created>
  <dc:creator>User</dc:creator>
  <dc:description/>
  <cp:keywords/>
  <dc:language>en-US</dc:language>
  <cp:lastModifiedBy>Admin</cp:lastModifiedBy>
  <cp:lastPrinted>2015-04-14T10:20:00Z</cp:lastPrinted>
  <dcterms:modified xsi:type="dcterms:W3CDTF">2018-04-04T07:37:00Z</dcterms:modified>
  <cp:revision>6</cp:revision>
  <dc:subject/>
  <dc:title>РОССИЙСКАЯ  ФЕДЕРАЦИЯ </dc:title>
</cp:coreProperties>
</file>