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  <w:br/>
        <w:t>КАЛУЖСКАЯ 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Е Л Ь С К А Я    Д У М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7.04.2015 года                                                                                  №    20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еречня должностей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лужбы  администрации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Село Маклино»  после  увольнения с которых гражд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течение двух лет имеют право замещать на условия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рудового договора должности в организации и  вы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данной организации работу на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ражданско-правового договора в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усмотренных федеральным законодатель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если отдельные функции муниципального (административ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правления данной организацией вход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должностные (служебные) обязанност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лужащего, без согласия соответствующе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N 273-ФЗ "О противодействии коррупции", Указа Президента Российской Федерации от 21.07.2010 N 925 "О мерах по реализации отдельных положений Федерального закона "О противодействии коррупции", Уставом муниципального образования сельского поселения «Село Маклино», Сельская Дума сельского поселения «Село Маклино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ей муниципальной службы в администрации сельского поселения «Село Маклино», после увольнения с которых граждане, в течение двух лет имеют право замещать на условиях трудового договора должности в организации и  выполнять  в данной организации работу на условиях гражданско-правового договора в случаях предусмотренных федеральным законодательством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ем вывешивания в общественных местах  и на сайте Администрации МР «Малоярославец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Главой администрации СП «Село Маклино» Гольцовым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Село Маклино»                                            Н.М. Кардаш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ельской Дум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Маклино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07.04. 2015 г № 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должностей  муниципальной службы администрации  сельского поселения «Село Маклино»» после увольнения с которых граждане, в течение двух лет имеют право замещать на условиях трудового договора должности в организации и  выполнять  в данной организации работу на условиях гражданско-правового договора в случаях предусмотренных федеральным законодательством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widowControl/>
        <w:tabs>
          <w:tab w:val="clear" w:pos="708"/>
          <w:tab w:val="left" w:pos="9457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сшая группа должностей:</w:t>
      </w:r>
    </w:p>
    <w:p>
      <w:pPr>
        <w:pStyle w:val="ConsPlusNormal"/>
        <w:widowControl/>
        <w:tabs>
          <w:tab w:val="clear" w:pos="708"/>
          <w:tab w:val="left" w:pos="9457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лава администрации сельского поселения                                 С.А. Гольцов</w:t>
      </w:r>
    </w:p>
    <w:p>
      <w:pPr>
        <w:pStyle w:val="ConsPlusNormal"/>
        <w:widowControl/>
        <w:tabs>
          <w:tab w:val="clear" w:pos="708"/>
          <w:tab w:val="left" w:pos="9457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начальник отдела,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  <w:tab/>
        <w:t xml:space="preserve">    В.И  Гагина</w:t>
      </w:r>
    </w:p>
    <w:p>
      <w:pPr>
        <w:pStyle w:val="ConsPlusNormal"/>
        <w:widowControl/>
        <w:tabs>
          <w:tab w:val="clear" w:pos="708"/>
          <w:tab w:val="left" w:pos="9457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57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57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Старшая группа должностей: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едущие специалисты</w:t>
        <w:tab/>
        <w:t xml:space="preserve">    О.Ю. Курашова </w:t>
      </w:r>
    </w:p>
    <w:p>
      <w:pPr>
        <w:pStyle w:val="ConsPlusNormal"/>
        <w:widowControl/>
        <w:tabs>
          <w:tab w:val="clear" w:pos="708"/>
          <w:tab w:val="left" w:pos="9457" w:leader="none"/>
        </w:tabs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tabs>
          <w:tab w:val="clear" w:pos="708"/>
          <w:tab w:val="left" w:pos="6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.Е. Яблон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Par6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Село Маклино»</w:t>
        <w:tab/>
        <w:t>Н.М. Карда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9:00Z</dcterms:created>
  <dc:creator>User</dc:creator>
  <dc:description/>
  <cp:keywords/>
  <dc:language>en-US</dc:language>
  <cp:lastModifiedBy>Admin</cp:lastModifiedBy>
  <cp:lastPrinted>2015-04-14T10:20:00Z</cp:lastPrinted>
  <dcterms:modified xsi:type="dcterms:W3CDTF">2018-04-04T07:37:00Z</dcterms:modified>
  <cp:revision>6</cp:revision>
  <dc:subject/>
  <dc:title>РОССИЙСКАЯ  ФЕДЕРАЦИЯ </dc:title>
</cp:coreProperties>
</file>