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  <w:br/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Л Ь С К А Я 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04.2015 г.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 Положения «О 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ольнения  муниципальных  служащих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и с утратой  доверия  в  органах 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 СП «Село Маклин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 от  25.12.2008  № 273-ФЗ «О противодействии  коррупции» от  02.03.2007  №  25-ФЗ  «О  муниципальной  службе  в  Российской  Федерации»,  Трудовым  Кодексом  Российской  Федерации, Сельская Дума сельского поселения «Село Маклино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 Положение  «О  порядке  увольнения  муниципальных  служащих  в  связи  с  утратой  доверия  в  органах  местного  самоуправления  сельского  поселения  «Село Маклино» (Приложение № 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бнародованию в общественных местах и на сайте Администрации МР «Малоярославец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нтроль  за  исполнением настоящего Решения  возложить  на Главу администрации сельского поселения «Село Маклино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Село Маклино»                                               Н.М. Кардаш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ель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ло Маклино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 07.04.2015г.  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 порядке  увольнения  муниципальных 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связи  с  утратой  доверия  в  органах  местного 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 «Село Макл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ие 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Настоящее  положение  разработано  в  соответствии  с  Федеральными  законами  от  25.12.2008  №  273-ФЗ  «О  противодействии  коррупции», от  02.03.2007  №  25-ФЗ  «О  муниципальной  службе  в  Российской  Федерации»,  Трудовым  кодексом  Российской  Федерации  и  определяет  порядок  увольнения  муниципальных  служащих  в  связи  с  утратой  доверия  в  органах  местного  самоуправления  сельского  поселения  «Село Маклин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Увольнение  муниципальных  служащих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и с  утратой  дов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Муниципальный  служащий  подлежит  увольнению  в  связи  с утратой  доверия в случа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непринятие муниципальным служащим  мер  по  предотвращению  и  (или) урегулированию  конфликта  интересов,  стороной  которого  он  явля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непредставления сведений  о  своих  доходах, расходах, об  имуществе и   обязательствах  имущественного  характера  своих  супруги  (супруга)  и  несовершеннолетних  детей  либо  представления  заведомо  недостоверных  или  неполных 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участия  муниципального  служащего  на  платной  основе  в  деятельности  органа  управления  коммерческой  организации,  за  исключением  случаев,  установленных  федеральным 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осуществления  муниципальным  служащим  предпринимательск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вхождения  муниципального  служащего  в  состав  органов  управления,  попечительских  или  наблюдательных  советов,  иных  органов  иностранных  некоммерческих  неправительственных  организаций  и  действующих  на  территории  Российской  Федерации  их  структурных  подразделений,  если  иное  не  предусмотрено  международным  договором  Российской  Федерации  или  законодательством  Российской 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в  иных  случаях,  установленных  Федеральными  законами  от  25.12.2008  № 273-ФЗ  «О  противодействии  коррупции»  от  02.03.2007  №  25-ФЗ  «О  муниципальной  службе  в  Российской  Федерации», Трудовым  кодексом  Российской  Федерации,  иными  нормативными  правовыми  ак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 увольнения  муниципальных  служащих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 с  утратой 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Решение  об  увольнении  муниципального  служащего  в  связи  с  утратой  доверия  принимается  представителем  нанимателя  (работодателем)  на  осн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доклада  о  результатах  проверки,  проведенной  уполномоченным  структурным  подразделением  органа  местного  самоуправления  сельского  поселения  «деревня  Рябцев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екомендации  комиссии  по  соблюдению  требований  к  служебному  поведению  муниципальных  служащих  и  урегулированию  конфликта  интересов,  если  доклад  о  результатах  проверки  направлял</w:t>
      </w:r>
      <w:r>
        <w:rPr>
          <w:rFonts w:cs="Times New Roman" w:ascii="Times New Roman" w:hAnsi="Times New Roman"/>
          <w:sz w:val="24"/>
          <w:szCs w:val="24"/>
          <w:lang w:val="en-US"/>
        </w:rPr>
        <w:t>ww</w:t>
      </w:r>
      <w:r>
        <w:rPr>
          <w:rFonts w:cs="Times New Roman" w:ascii="Times New Roman" w:hAnsi="Times New Roman"/>
          <w:sz w:val="24"/>
          <w:szCs w:val="24"/>
        </w:rPr>
        <w:t xml:space="preserve">ся  в  комис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объяснений  муниципального  служа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иных 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При  решении  вопроса  об  увольнении  муниципального  служащего  в  связи  с  утратой  доверия  учитываются  характер  и  тяжесть  совершенного  им  коррупционного  правонарушения,  обстоятельства,  при  которых  оно  было  совершено,  а  также  соблюдение  муниципальным  служащим  других  ограничений  и  запретов,  требований  о  предотвращении  или  об  урегулировании  конфликта  интересов  и  исполнением  им  обязанностей,  установленных  в  целях  противодействия  коррупции,  а  также  результаты  предшествующего  совершению  коррупционного  правонарушения  исполнения  им  своих  должностных 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Решение  об  увольнении  муниципального  служащего  в  связи  с  утратой  доверия  принимается  в  срок,  не  превышающий  одного  месяца  со  дня  поступления  информации  о  совершении  им  коррупционного  правонарушения,  не  считая  периодов  временной  нетрудоспособности  лица,  пребывания  его  в  отпуске,  периода  неисполнения  должностных  обязанностей  по  уважительным   причинам ,  а  также  периода  проведения  в  отношении  него  соответствующей  проверки  и  рассмотрения  результатов  данной  проверки.  При  этом  взыскание  должно  быть  применено  не  позднее  шести  месяцев  со  дня  поступления  информации  о  совершении  коррупционного 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В  муниципальном  правовом  акте (распоряжении)  об  увольнении  муниципального  служащего  в  связи  с  утратой  доверия  указываются  вид  совершенного  им  коррупционного  правонарушения  и  положения  нормативных  правовых  актов,  которые  им  были  нарушены,  в  качестве  оснований  увольнения  указываются  Трудовой  кодекс  Российской  Федерации,  Федеральный  закон  от  02.03.2007  №  25-ФЗ  «О  муниципальной  службе  в  Российской  Федерации,  от  25.12.2008  №  273-ФЗ  «О  противодействии  коррупции»,  иные  нормативные  правовые 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Копия  муниципального  правового  акта  (распоряжения)  об  увольнении  муниципального  служащего  в  связи  с  утратой  доверия  вручается  ему  под  роспись  в  день  прекращения  трудового  договора.  В  случае, когда  распоряжение  о прекращении  трудового  договора  невозможно  довести  до  сведения  муниципального  служащего  или  муниципальный  служащий  отказывается  ознакомиться  с  ним  под  роспись,  на  распоряжении  производится  соответствующая 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Муниципальный  служащий  вправе  обжаловать  муниципальный  правовой  акт  (распоряжение)  об  его  увольнении  в 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9:00Z</dcterms:created>
  <dc:creator>User</dc:creator>
  <dc:description/>
  <cp:keywords/>
  <dc:language>en-US</dc:language>
  <cp:lastModifiedBy>Admin</cp:lastModifiedBy>
  <cp:lastPrinted>2015-04-14T10:20:00Z</cp:lastPrinted>
  <dcterms:modified xsi:type="dcterms:W3CDTF">2018-04-04T07:36:00Z</dcterms:modified>
  <cp:revision>6</cp:revision>
  <dc:subject/>
  <dc:title>РОССИЙСКАЯ  ФЕДЕРАЦИЯ </dc:title>
</cp:coreProperties>
</file>