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  <w:br/>
        <w:t xml:space="preserve">МУНИЦИПАЛЬНОЕ ОБРАЗОВАНИЕ </w:t>
        <w:br/>
        <w:t xml:space="preserve"> СЕЛЬСКОГО ПОСЕЛЕНИЯ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МАКЛИНО»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«13» октября 2015 г.</w:t>
        <w:tab/>
        <w:t>№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  <w:t>Об утверждении Правил проверки достоверности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полноты сведений о доходах, об имуществе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  <w:t xml:space="preserve">и обязательствах имущественного характера,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  <w:t>представляемых гражданами, претендующими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замещение должностей руководителей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  <w:t xml:space="preserve">муниципальных учреждений, и лицами,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  <w:t>замещающими эти долж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частью 7.1 статьи 8  Федерального закона от 25.12.2008 № 273-ФЗ «О противодействии коррупции», пунктом 2 постановления Правительства Российской Федерации от 13.03.2012 г. № 207 «Об утверждении Правил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 замещающими эти должности», в целях совершенствования деятельности Администрации муниципального образования сельского поселения «Село Маклино» по профилактике коррупции сельская Дума сельского поселения «Село Макли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согласно приложению.</w:t>
      </w:r>
    </w:p>
    <w:p>
      <w:pPr>
        <w:pStyle w:val="Normal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сельского поселения «Село Маклино»                                                Н.М. Кардаш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Приложение к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Решению Сельской думы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 «Село Маклино»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от «13» октября 2015 г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№ 3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  <w:t xml:space="preserve">проверки достоверности и полноты сведений о доходах об имуществе 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  <w:t>и обязательствах имущественного характера, представляемых  гражданами, претендующими на замещение должностей руководителей муниципальных учреждений,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  <w:t xml:space="preserve"> </w:t>
      </w:r>
      <w:r>
        <w:rPr/>
        <w:t>и лицами, замещающими эти должности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>1. 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доходах об имуществе и обязательствах имущественного характера (далее – проверка).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>2. Решение о проведении проверки принимается Администрацией сельского поселения «Село Маклино» (далее –учредитель муниципального учреждения) или лицом, которому такие полномочия предоставлены учредителем муниципального учреждения.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>3. Проверку осуществляет уполномоченное структурное подразделение учредителя муниципального учреждения.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>4. Основанием для осуществления проверки является информация, предоставленная в письменном виде в установленном порядке: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 xml:space="preserve">      </w:t>
      </w:r>
      <w:r>
        <w:rPr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 xml:space="preserve">      </w:t>
      </w:r>
      <w:r>
        <w:rPr/>
        <w:t>специалистом по кадровой работе Администрации сельского поселения «Село Маклино»;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 xml:space="preserve">       </w:t>
      </w:r>
      <w:r>
        <w:rPr/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 xml:space="preserve">      </w:t>
      </w:r>
      <w:r>
        <w:rPr/>
        <w:t>Общественной палатой Российской Федерации;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 xml:space="preserve">      </w:t>
      </w:r>
      <w:r>
        <w:rPr/>
        <w:t>общероссийскими средствами массовой информации.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 муниципального учреждения.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>7. При осуществлении проверки уполномоченное структурное подразделение вправе: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 xml:space="preserve">    </w:t>
      </w:r>
      <w:r>
        <w:rPr/>
        <w:t>проводить беседу с гражданином, претендующим на замещение 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 xml:space="preserve">    </w:t>
      </w:r>
      <w:r>
        <w:rPr/>
        <w:t>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 xml:space="preserve">    </w:t>
      </w:r>
      <w:r>
        <w:rPr/>
        <w:t>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о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 xml:space="preserve">     </w:t>
      </w:r>
      <w:r>
        <w:rPr/>
        <w:t>уведомление в письменной форме лица, замещающего должность руководителя муниципального учреждения, о начале в его отношении проверки;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 xml:space="preserve">     </w:t>
      </w:r>
      <w:r>
        <w:rPr/>
        <w:t>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 наличии уважительной причины – в срок, согласованный с указанным лицом.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 xml:space="preserve">      </w:t>
      </w:r>
      <w:r>
        <w:rPr/>
        <w:t>давать пояснения в письменной форме в ходе проверки, а также по результатам проверки;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 xml:space="preserve">      </w:t>
      </w:r>
      <w:r>
        <w:rPr/>
        <w:t>представлять дополнительные материалы и давать по ним пояснения в письменной форме.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 xml:space="preserve">      </w:t>
      </w:r>
      <w:r>
        <w:rPr/>
        <w:t>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 xml:space="preserve">      </w:t>
      </w:r>
      <w:r>
        <w:rPr/>
        <w:t>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 xml:space="preserve">       </w:t>
      </w:r>
      <w:r>
        <w:rPr/>
        <w:t>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 об этом представляются в соответствующие государственные органы.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49:00Z</dcterms:created>
  <dc:creator>User</dc:creator>
  <dc:description/>
  <cp:keywords/>
  <dc:language>en-US</dc:language>
  <cp:lastModifiedBy>User</cp:lastModifiedBy>
  <cp:lastPrinted>2015-10-12T10:12:00Z</cp:lastPrinted>
  <dcterms:modified xsi:type="dcterms:W3CDTF">2015-10-15T08:27:00Z</dcterms:modified>
  <cp:revision>8</cp:revision>
  <dc:subject/>
  <dc:title>РФ</dc:title>
</cp:coreProperties>
</file>