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МАКЛ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9» апреля 2024 г.                                                                           № 54/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ело Маклино» за 1 квартал 202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1E1D1E"/>
          <w:sz w:val="28"/>
          <w:szCs w:val="28"/>
          <w:shd w:fill="FFFFFF" w:val="clear"/>
        </w:rPr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Маклино», Администрация сельского поселения «Село Маклино» ПО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сельского поселения «Село Маклино» за  1 квартал 2024 года план по доходам в сумме 22 444 375,70 рублей, план по расходам в сумме 22 444 375,70 рублей, с дефицитом в сумме 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исполнение доходов бюджета сельского поселения «Село Маклино» за 1 квартал 2024 года по кодам классификации доходов бюджета согласно приложению № 1 к настоящему реш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полнение расходов бюджета сельского поселения «Село Маклино» за 1 квартал 2024 год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источников финансирования дефицита бюджета сельского поселения «Село Маклино» за 1 квартал 2024 года по кодам классификации источников финансирования дефицита бюджета согласно приложению №3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 вступает в силу с момента подписания и подлежит обнародованию, путем размещения на официальном сайте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ВРИО Главы администрации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«СЕЛО МАКЛИНО»</w:t>
        <w:tab/>
        <w:t xml:space="preserve">                                                            Л.В.Рожкован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17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7:00Z</dcterms:created>
  <dc:creator>ук</dc:creator>
  <dc:description/>
  <cp:keywords/>
  <dc:language>en-US</dc:language>
  <cp:lastModifiedBy>Пользователь</cp:lastModifiedBy>
  <cp:lastPrinted>2023-07-21T12:19:00Z</cp:lastPrinted>
  <dcterms:modified xsi:type="dcterms:W3CDTF">2025-02-27T07:58:00Z</dcterms:modified>
  <cp:revision>5</cp:revision>
  <dc:subject/>
  <dc:title>ОБНИНСКОЕ ГОРОДСКОЕ СОБРАНИЕ</dc:title>
</cp:coreProperties>
</file>