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июля 2023 г.                                                                           № 9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1 полугодие 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1 полугодие 2023 года план по доходам в сумме 24 630 503,52 рублей, план по расходам в сумме 24 630 503,52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1 полугодие 2023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1 полугодие 2023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1 полугодие 2023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С.А.Гольцов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6:00Z</dcterms:created>
  <dc:creator>ук</dc:creator>
  <dc:description/>
  <dc:language>en-US</dc:language>
  <cp:lastModifiedBy>Пользователь</cp:lastModifiedBy>
  <cp:lastPrinted>2023-07-21T12:19:00Z</cp:lastPrinted>
  <dcterms:modified xsi:type="dcterms:W3CDTF">2023-07-21T09:46:00Z</dcterms:modified>
  <cp:revision>2</cp:revision>
  <dc:subject/>
  <dc:title>ОБНИНСКОЕ ГОРОДСКОЕ СОБРАНИЕ</dc:title>
</cp:coreProperties>
</file>