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4» октября 2023 г.                                                                           № 14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Маклино» за 9 месяцев 202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Маклино», Администрация сельского поселения «Село Маклин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9 месяцев 2023 года план по доходам в сумме 24 630 503,52 рублей, план по расходам в сумме 24 630 503,52 рублей, с дефицитом в сумме 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9 месяцев 2023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9 месяцев 2023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9 месяцев 2023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Л.В.Рожкован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3:00Z</dcterms:created>
  <dc:creator>ук</dc:creator>
  <dc:description/>
  <dc:language>en-US</dc:language>
  <cp:lastModifiedBy>Пользователь</cp:lastModifiedBy>
  <cp:lastPrinted>2023-07-21T12:19:00Z</cp:lastPrinted>
  <dcterms:modified xsi:type="dcterms:W3CDTF">2023-10-26T11:43:00Z</dcterms:modified>
  <cp:revision>2</cp:revision>
  <dc:subject/>
  <dc:title>ОБНИНСКОЕ ГОРОДСКОЕ СОБРАНИЕ</dc:title>
</cp:coreProperties>
</file>