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МАКЛ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2» октября 2024 г.                                                                          № 150/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ло Маклино» за 9 месяцев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1E1D1E"/>
          <w:sz w:val="28"/>
          <w:szCs w:val="28"/>
          <w:shd w:fill="FFFFFF" w:val="clear"/>
        </w:rPr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Маклино», Администрация сельского поселения «Село Маклино» ПО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Село Маклино» за  9 месяцев 2024 года план по доходам в сумме 23 805 448,70 рублей, план по расходам в сумме 28 947 950,45 рублей, с дефицитом в сумме 5 142 501,75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Село Маклино» за 9 месяцев 2024 года по кодам классификации доходов бюджета согласно приложению № 1 к настоящему реш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Село Маклино» за 9 месяцев 2024 года по разделам и подразделам классификации расходов бюджетов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Село Маклино» за 9 месяцев 2024 года по кодам классификации источников финансирования дефицита бюджета согласно приложению №3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подписания и подлежит обнародованию, путем размещения на официальном сайте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ВРИО Главы администрации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«СЕЛО МАКЛИНО»</w:t>
        <w:tab/>
        <w:t xml:space="preserve">                                                            Л.В.Рожкован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3:00Z</dcterms:created>
  <dc:creator>ук</dc:creator>
  <dc:description/>
  <cp:keywords/>
  <dc:language>en-US</dc:language>
  <cp:lastModifiedBy>User</cp:lastModifiedBy>
  <cp:lastPrinted>2023-07-21T12:19:00Z</cp:lastPrinted>
  <dcterms:modified xsi:type="dcterms:W3CDTF">2025-02-27T11:11:00Z</dcterms:modified>
  <cp:revision>5</cp:revision>
  <dc:subject/>
  <dc:title>ОБНИНСКОЕ ГОРОДСКОЕ СОБРАНИЕ</dc:title>
</cp:coreProperties>
</file>