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От «24» октября 2023                                                                                       №144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5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Об основных направлениях бюджетной и налоговой политики сельского поселения «Село </w:t>
      </w:r>
      <w:r>
        <w:rPr>
          <w:rFonts w:cs="Times New Roman" w:ascii="Times New Roman" w:hAnsi="Times New Roman"/>
          <w:b/>
          <w:szCs w:val="26"/>
        </w:rPr>
        <w:t>Маклино» на 2024 год и на плановый период 2025 и 2026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сновные направления бюджетной и налоговой политики   сельского поселения «Село Маклино» на 2024 год и на плановый период 2025 и 2026 годов, руководствуясь Положением об администрации сельского поселения «Село Маклино»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добрить основные направления бюджетной и налоговой политики   сельского поселения «Село Маклино» на 2024 год и на плановый период 2025 и 2026 годов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РИО Главы 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П «Село Маклино»</w:t>
        <w:tab/>
        <w:t xml:space="preserve">                                                          Л.В.Рожкован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сельского поселения «Село Маклино» от 24.10.2023 №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сновные направления бюджетной и налоговой политики сельского поселения «Село Маклино» на 2024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Село Маклино» определяет основные задачи, учитываемые при составлении проекта бюджета сельского поселения «Село Маклино»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сельского поселения «Село Маклино» на 2024 год и на плановый период 2025 и 2026 годов (далее – Основные направления) являются базой для формирования бюджета сельского поселения «Село Маклино» на 2024 год и на плановый период 2025 и 2026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Село Маклино»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сновные задачи бюджетной и налоговой политики сельского поселения «Село Маклино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устойчивости бюджетной системы сельского поселения «Село Макли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консолидированного бюджета сельского поселения «Село Маклин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сельского поселения «Село Маклин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Продолжение реализации механизма инициативного бюджетирования в Сельском поселении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>8.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Cs w:val="26"/>
        </w:rPr>
        <w:t>9. Обеспечение высокого уровня открытости и прозрачности бюджетного процесса в Сельском поселении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сельского поселения «Село Маклино»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,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сельского поселения «Село Маклино», соответствующего уровню экономического развития Калужской области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сельского поселения «Село Маклин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 xml:space="preserve">осуществление мероприятий в рамках Указа Президента Российской Федерации от </w:t>
      </w:r>
      <w:r>
        <w:rPr>
          <w:rFonts w:cs="Calibri" w:ascii="Calibri" w:hAnsi="Calibri"/>
        </w:rPr>
        <w:t>05</w:t>
      </w:r>
      <w:r>
        <w:rPr/>
        <w:t>.0</w:t>
      </w:r>
      <w:r>
        <w:rPr>
          <w:rFonts w:cs="Calibri" w:ascii="Calibri" w:hAnsi="Calibri"/>
        </w:rPr>
        <w:t>4</w:t>
      </w:r>
      <w:r>
        <w:rPr/>
        <w:t>.202</w:t>
      </w:r>
      <w:r>
        <w:rPr>
          <w:rFonts w:cs="Calibri" w:ascii="Calibri" w:hAnsi="Calibri"/>
        </w:rPr>
        <w:t>3</w:t>
      </w:r>
      <w:r>
        <w:rPr/>
        <w:t xml:space="preserve"> № </w:t>
      </w:r>
      <w:r>
        <w:rPr>
          <w:rFonts w:cs="Times New Roman" w:ascii="Times New Roman" w:hAnsi="Times New Roman"/>
        </w:rPr>
        <w:t>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муниципального района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муниципального района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сельского поселения «Село Маклин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на 2024 год и на плановый период 2025 и 2026 годов при формировании проекта бюджета сельского поселения «Село Маклино»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сельского поселения «Село Маклино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так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Сельского поселения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сельского поселения «Село Маклино» на 2024 год и на плановый период 2025 и 2026 годов формируется на основе показателей прогноза социально-экономического развития сельского поселения «Село Маклино» на 2024 год и на плановый период</w:t>
        <w:br/>
        <w:t xml:space="preserve">2025 и 2026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Село Маклино»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ами № 204</w:t>
      </w:r>
      <w:r>
        <w:rPr>
          <w:rFonts w:cs="Calibri" w:ascii="Calibri" w:hAnsi="Calibri"/>
          <w:szCs w:val="26"/>
        </w:rPr>
        <w:t xml:space="preserve"> 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сходная часть бюджета сельского поселения «Село Маклино» на 2024 год и на плановый период 2025 и 2026 годов формируется в рамках муниципальных программ сельского поселения «Село Маклино», перечень которых утвержден постановлением администрации сельского поселения «Село Маклино» от 24.11.2021        № 288 «Об утверждении перечней муниципальных программ сельского поселения «Село Маклино» (в ред. постановлений администрации сельского поселения «Село Маклино» от 10.11.2022г № 405) и мероприятий, которые не вошли в муниципальные программы сельского поселения «Село Маклино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сельского поселения «Село Маклино»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сельского поселения «Село Маклино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</w:t>
      </w:r>
      <w:r>
        <w:rPr>
          <w:rFonts w:cs="Times New Roman" w:ascii="Times New Roman" w:hAnsi="Times New Roman"/>
          <w:szCs w:val="26"/>
        </w:rPr>
        <w:t xml:space="preserve">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4-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Село Маклино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Сельского поселения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Село Маклино» на 2024 год и на плановый период 2025 и 2026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113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1:00Z</dcterms:created>
  <dc:creator>Данилова</dc:creator>
  <dc:description/>
  <cp:keywords/>
  <dc:language>en-US</dc:language>
  <cp:lastModifiedBy>Пользователь</cp:lastModifiedBy>
  <cp:lastPrinted>2023-11-15T12:08:00Z</cp:lastPrinted>
  <dcterms:modified xsi:type="dcterms:W3CDTF">2023-11-15T09:08:00Z</dcterms:modified>
  <cp:revision>5</cp:revision>
  <dc:subject/>
  <dc:title>Приложение к постановлению</dc:title>
</cp:coreProperties>
</file>