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МАКЛИ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6.06.2019г.                                                                                                    №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полнительных социальных  гарантия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цам, замещавшим должности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бы в органах местного самоуправл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Маклино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. 23 Федерального закона от 2 марта 2007 года № 25-ФЗ «О муниципальной службе в Российской Федерации», Законом Калужской области от 03.12.2007 № 382-ОЗ «О муниципальной службе в Калужской области», Законом Калужской области от 25 февраля 2011 года № 120-ОЗ «О дополнительных социальных гарантиях лицам, замещающим (замещавшим) государственные должности Калужской области», должности государственной гражданской службы Калужской области,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22, 41 Устава сельского поселения «Село Маклино», Сельская Дума сельского поселения «Село Маклин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 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Положение о дополнительных социальных  гарантиях лицам, замещавшим должности муниципальной службы в органах местного самоуправления  сельского поселения «Село Маклин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ризнать утратившим силу решение Сельской Думы сельского поселения «Село Маклино» от 13.11.2015 №16 «Об утверждении Положения о ежемесячной социальной выплате лицам, замещавшим муниципальные должности муниципальной службы сельского поселения «Село Маклино»», решение Сельской Думы сельского поселения «Село Маклино» №33 от 10.10.2016 «О внесении изменений в Положения о ежемесячной социальной выплате лицам, замещавшим муниципальные должности муниципальной службы сельского поселения «Село Маклино»»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одписания, р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аспространяет свое действие на правоотношения, возникшие с 01 января 2019 года и подлежит размещению на официальном сайте администрации сельского поселения «Село Маклино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Маклино»                                                                          Н.М.Кардаш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993" w:right="56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6">
    <w:name w:val="Оглавление_"/>
    <w:basedOn w:val="Style14"/>
    <w:qFormat/>
    <w:rPr>
      <w:sz w:val="21"/>
      <w:szCs w:val="21"/>
      <w:lang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240"/>
      <w:jc w:val="right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240" w:after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20">
    <w:name w:val="Оглавление"/>
    <w:basedOn w:val="Normal"/>
    <w:qFormat/>
    <w:pPr>
      <w:shd w:fill="FFFFFF" w:val="clear"/>
      <w:spacing w:lineRule="exact" w:line="250" w:before="180" w:after="0"/>
      <w:ind w:firstLine="5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8:00Z</dcterms:created>
  <dc:creator>1</dc:creator>
  <dc:description/>
  <dc:language>en-US</dc:language>
  <cp:lastModifiedBy>User</cp:lastModifiedBy>
  <cp:lastPrinted>2016-02-03T16:56:00Z</cp:lastPrinted>
  <dcterms:modified xsi:type="dcterms:W3CDTF">2019-12-09T09:28:00Z</dcterms:modified>
  <cp:revision>2</cp:revision>
  <dc:subject/>
  <dc:title>Утверждено Решением сельской Думы</dc:title>
</cp:coreProperties>
</file>