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0 г.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1"/>
        <w:jc w:val="left"/>
        <w:rPr/>
      </w:pPr>
      <w:r>
        <w:rPr/>
        <w:t xml:space="preserve">Сельской     Думы   сельского     поселения      «Село </w:t>
      </w:r>
    </w:p>
    <w:p>
      <w:pPr>
        <w:pStyle w:val="21"/>
        <w:jc w:val="left"/>
        <w:rPr/>
      </w:pPr>
      <w:r>
        <w:rPr/>
        <w:t xml:space="preserve">Маклино»   №  28 от 25.12.2019 г.   «О бюджете </w:t>
      </w:r>
    </w:p>
    <w:p>
      <w:pPr>
        <w:pStyle w:val="21"/>
        <w:jc w:val="left"/>
        <w:rPr/>
      </w:pPr>
      <w:r>
        <w:rPr/>
        <w:t>сельского  поселения «Село Маклино» на 2020 год</w:t>
      </w:r>
    </w:p>
    <w:p>
      <w:pPr>
        <w:pStyle w:val="21"/>
        <w:jc w:val="lef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 xml:space="preserve">     </w:t>
      </w:r>
      <w:r>
        <w:rPr/>
        <w:t>Сельская Дума сельского поселения «Село Маклино» РЕШИЛА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Село Маклино» № 28 от 25.12.2019 г. «О бюджете сельского поселения «Село Маклино» на    2020 год и плановый период 2021 и 2022 годов» следующие изменения:</w:t>
      </w:r>
    </w:p>
    <w:p>
      <w:pPr>
        <w:pStyle w:val="21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Село Маклино» на 2020 год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20 514 987,54  рублей, в том числе безвозмездные поступления в сумме 6 783 919,69 рублей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Село Маклино» в сумме 20 231 920,07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Село Маклино»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(профицит)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 № 4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 № 6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 № 8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 № 10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согласно приложению № 4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 № 16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и дополнения в Приложение  № 3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согласно приложению № 6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нести изменения и дополнения в Приложение  № 12 к Решению Сельской Думы сельского поселения «Село Маклино» № 28 от 25.12.2018 г. «О бюджете сельского поселения «Село Маклино» на    2020 год и плановый период 2021 и 2022 годов» согласно приложению № 7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Глава Сельской Думы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«Село Маклино»                                 Н. М. Кардаш           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21-03-10T08:59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