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алоярославецкий район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Маклино»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т  «09».01.2020 г.   </w:t>
        <w:tab/>
        <w:t xml:space="preserve">           </w:t>
        <w:tab/>
        <w:tab/>
        <w:tab/>
        <w:tab/>
        <w:tab/>
        <w:t>№ 1</w:t>
      </w:r>
    </w:p>
    <w:p>
      <w:pPr>
        <w:pStyle w:val="ConsPlusNormal"/>
        <w:widowControl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е о порядке   и  условиях 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латы   труда муниципальных служащих, 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 муниципальные должности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ind w:left="4320" w:hanging="4320"/>
        <w:jc w:val="both"/>
        <w:rPr/>
      </w:pPr>
      <w:r>
        <w:rPr>
          <w:b/>
          <w:sz w:val="28"/>
          <w:szCs w:val="28"/>
        </w:rPr>
        <w:t xml:space="preserve">сельского поселения  «Село Маклино» </w:t>
      </w:r>
      <w:r>
        <w:rPr>
          <w:sz w:val="28"/>
          <w:szCs w:val="28"/>
        </w:rPr>
        <w:t xml:space="preserve">    </w:t>
        <w:tab/>
        <w:t xml:space="preserve"> </w:t>
        <w:tab/>
      </w:r>
    </w:p>
    <w:p>
      <w:pPr>
        <w:pStyle w:val="Normal"/>
        <w:ind w:left="-54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 соответствии с  Федеральным законом от 02.03.2007 N 25-ФЗ (ред. от 27.12.2018) "О муниципальной службе в Российской Федерации", Законом  Калужской области  от 03.12.2007 г № 382-ОЗ «О муниципальной службе в Калужской област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 Постановлением Правительства Калужской области от 01.11.2017г. № 625 «О внесении изменений в некоторые постановления Правительства Калужской области», Законом Калужской области от 27.12.2006 года №276-ОЗ 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, муниципальные должности муниципальной службы в Калужской области»,  руководствуясь  Уставом  сельского поселения «Село Маклино». «О порядке и условиях оплаты труда Муниципальных служащих, замещающих муниципальные должности муниципальной службы в администрации сельского поселения «Село Маклино»</w:t>
      </w:r>
    </w:p>
    <w:p>
      <w:pPr>
        <w:pStyle w:val="Normal"/>
        <w:ind w:left="-540" w:hanging="90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 Утвердить   Положение о порядке   и  условиях оплаты труда  муниципальных служащих, замещающих муниципальные должности муниципальной службы  в администрации сельского поселения  (прилагается).</w:t>
      </w:r>
    </w:p>
    <w:p>
      <w:pPr>
        <w:pStyle w:val="Normal"/>
        <w:ind w:left="-540" w:hanging="900"/>
        <w:jc w:val="both"/>
        <w:rPr/>
      </w:pPr>
      <w:r>
        <w:rPr>
          <w:sz w:val="28"/>
          <w:szCs w:val="28"/>
        </w:rPr>
        <w:tab/>
        <w:t xml:space="preserve">    2. Настоящее распоряжение вступает в силу с 1 января 2020 года и действует на период до 31.12.2020г. </w:t>
      </w:r>
    </w:p>
    <w:p>
      <w:pPr>
        <w:pStyle w:val="Normal"/>
        <w:ind w:left="-54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Маклино»                                                                                     Н.М.Кардаш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Сельской дум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т «09».01.2020 г №1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и условиях оплаты труда муниципальных служащих, замещающих муниципальные должности муниципальной службы в администрации сельского поселения «Село Маклино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о в соответствии с Федеральным законом от 02.03.2007 N 25-ФЗ (ред. от 27.12.2018) "О муниципальной службе в Российской Федерации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о в соответствии с  Трудовым кодексом Российской Федерации и нормативными правовыми актами Калуж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 целью реализацию норм об оплате труда на  муниципальной  служб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яется на муниципальных  служащих, замещающих  муниципальные должности муниципальной службы (далее –муниципальные служащие) в администрации сельского поселения «Село Маклино»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плата труда муниципальных  служащих осуществляется в соответствии с Федеральным  законом от 06.10.2003 г №131-ФЗ «Об общих  принципах организации местного самоуправления в Российской Федерации», с Постановлением Правительства Калужской области от 01.11.2017г. № 625 «О внесении изменений в некоторые постановления Правительства Калужской области»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ом  Калужской области  от 03.12.2007 г №382-ОЗ «О муниципальной службе в Калужской области», Законом Калужской области от 27.12.2006 года №276-ОЗ 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, муниципальные должности муниципальной службы в Калужской области»,  в виде денежного содержания, состоящего из должностного оклада, оклада за классный чин и  дополнительных выпл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Денежное содержание выплачивается из средств, предусмотренных в бюджете СП «Село Маклино»  на   оплату труда в пределах норматива формирования расходов на оплату труда  для сельского поселения  - 37 установленных нормативов размеров должностных окладов. </w:t>
      </w:r>
    </w:p>
    <w:p>
      <w:pPr>
        <w:pStyle w:val="ConsPlusNormal"/>
        <w:widowControl/>
        <w:ind w:left="-180" w:firstLine="1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лжностные оклады  муниципальным служащим  устанавливаются в соответствии Постановлением Правительства Калужской области от 01.11.2017г. № 625 «О внесении изменений в некоторые постановления Правительства Калуж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фонда оплаты труда муниципальных  служащих сверх суммы средств, необходимых для выплаты должностных окладов, предусматриваются следующие средства для выпла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 на муниципальной  служб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ая  надбавка к должностному окладу  за классны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ая  надбавка к должностному окладу за особые условия  муниципальной 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диновременная выплата   при предоставлении ежегодного оплачиваемого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атериальная помощ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мия за выполнение особо важных и сложных за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 работу со сведениями составляющими государственную тай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лава  администрации вправе перераспределять средства фонда оплаты труда между выплатами, предусмотренными пунктом 1.3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Ежемесячные и иные дополнительные выпла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выпла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выслугу лет на муниципальной  служб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ежемесячная  надбавка к должностному окладу  за классный чи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 надбавка к должностному окладу за особые условия  муниципальной 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диновременная выплата   при предоставлении ежегодного оплачиваемого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териальная помощ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мия за выполнение особо важных и сложных зад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Ежемесячная надбавка к должностному окладу за выслугу лет на муниципальной службе.</w:t>
      </w:r>
    </w:p>
    <w:p>
      <w:pPr>
        <w:pStyle w:val="TextBodyIndent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1.  Ежемесячная надбавка  к должностному окладу за выслугу лет  на муниципальной службе  устанавливается в  размерах от оклада:</w:t>
      </w:r>
    </w:p>
    <w:p>
      <w:pPr>
        <w:pStyle w:val="TextBodyIndent"/>
        <w:ind w:left="-18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таже муниципальной службы                        в процентах:</w:t>
      </w:r>
    </w:p>
    <w:p>
      <w:pPr>
        <w:pStyle w:val="TextBodyIndent"/>
        <w:ind w:left="-360" w:firstLine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 года до 5 лет                                                      10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5 до 10 лет                                                             15</w:t>
      </w:r>
    </w:p>
    <w:p>
      <w:pPr>
        <w:pStyle w:val="TextBodyIndent"/>
        <w:ind w:left="-54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10 до 15 лет                                                           20</w:t>
      </w:r>
    </w:p>
    <w:p>
      <w:pPr>
        <w:pStyle w:val="TextBodyIndent"/>
        <w:ind w:left="-54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ыше 15 лет                                                             30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 Ежемесячная  надбавка к должностному окладу  за классный ч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Ежемесячная надбавка к должностному окладу за классный чин устанавливается  на основании закона Калужской области №382-ОЗ от 03.12.2007 года «О муниципальной службе в Калужской области» в размерах, рекомендуемых Администрацией Губернатора Калу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становить, что размер ежемесячной надбавки за классный чин индексируется одновременно с должностным окладом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жемесячная надбавка к должностному окладу за особые условия  муниципальной 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3.1. Надбавка за особые условия муниципальной  службы устанавливается распоряжением  Главы администрации в рамках следующих размеров:</w:t>
      </w:r>
    </w:p>
    <w:p>
      <w:pPr>
        <w:pStyle w:val="TextBodyIndent"/>
        <w:ind w:left="0" w:hanging="540"/>
        <w:jc w:val="both"/>
        <w:rPr/>
      </w:pPr>
      <w:r>
        <w:rPr>
          <w:color w:val="FF0000"/>
          <w:sz w:val="28"/>
          <w:szCs w:val="28"/>
        </w:rPr>
        <w:t xml:space="preserve">                 </w:t>
      </w:r>
      <w:r>
        <w:rPr>
          <w:color w:val="FF0000"/>
          <w:sz w:val="28"/>
          <w:szCs w:val="28"/>
        </w:rPr>
        <w:t>- по высшей группе должностей муниципальной службы –в размере  от 100                 до 130 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по старшей группе должностей муниципальной службы - в размере от 150 до 20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 младшей группе должностей муниципальной службы - в размере до 170 процентов должностного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сновными критериями для определения размера ежемесячной надбавки за особые условия  муниципальной служб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должностных обязанностей муниципальными служащими в условиях, отклоняющихся от нормальных (сложность, напряженность, срочность и повышенное качество работ, знание и применение компьютерной и другой техники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непредвиденных, особо важных и ответствен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ость муниципальных  служащих в принятии соответствующих решений, ответственность в работе по поддержанию высокого качества обеспечения деятельности 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ый вклад в общие результаты деятельности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Единовременная выплата в размере двух месячных окладов денежного содержания при предоставлении ежегодного оплачиваемого отпуска (далее - единовременная выплата) выплачивается  муниципальному служащему по его письменному заявлению к любой части оплачиваемого отпуска независимо от его (отпуска) продолжительности. В случае неиспользования муниципальным  служащим в текущем календарном году очередного оплачиваемого отпуска (переноса данного отпуска на следующий календарный год) единовременная выплата выплачивается муниципальному  служащему по его заявлению до истечения текущего календар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атериальная помощ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Материальная помощь подразделяется на два вид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к постоянный элемент (дополнительная выплата) денежного содержания муниципального  служащего, предусмотренный пунктом ст. 7 закона Калужской области №382-ОЗ от 03.12.2007 г «О муниципальной службе в Калужской област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 помощь в решении проблем внеслужебных материальных трудностей (юбилей, болезнь, рождение ребенка, утрата или повреждение имущества во время стихийного бедствия, пожара или иных чрезвычайных событий, смерть близкого родственника и т.п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Материальная помощь (предусмотренная в подпункте "а" пункта 2.5.1 настоящего Положения) выплачивается по заявлению муниципального  служащего в размере одного оклада денежного содержания ежегод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Размер материальной помощи, предусмотренной подпунктом "б" пункта 2.5.1 настоящего Положения, определяется в каждом конкретном случае Главой администрации и по его постановлению на основании заявления муниципального 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Материальная помощь на социальные нужды муниципальных  служащих может выплачиваться также в случае экономии фонда оплаты труда по итогам календарного года по постановлению Главы администрации  без заявлений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мии за выполнение особо важ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Основанием для выплаты премии является постановлению Главы  администрации  с описанием конкретного содержания особо важного задания, выполненного муниципальным  служащим и указанием конкретного размера премии (в процентном отношении этой выплаты к должностному окладу, денежному содержанию, месячному денежному содержанию муниципального  служащего или в твердой денежной сумм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ремирование муниципальных  служащих производится в пределах средств  фонда оплаты труда, установленного в соответствии   с решением Сельской Думы  о  бюджете  СП «Село Маклино»  на очередной финансовый год, и максимальными размерами не ограничива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ремирование за выполнение особо важных заданий может осуществляться единовременно, ежеквартально и по итогам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  Премирование осуществляется при услов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сти и высокого профессионализма муниципального  служащег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шении вопросов, входящих в его компетенц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рганизации подготовки документов (в том числе проектов нормативных правовых актов, договоров и соглашений и других видов документ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других случаях, оцениваемых Главой  администрации как особо важное или (и) сложное зад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jc w:val="right"/>
        <w:rPr/>
      </w:pPr>
      <w:r>
        <w:rPr/>
        <w:t xml:space="preserve">  </w:t>
      </w:r>
      <w:r>
        <w:rPr/>
        <w:t xml:space="preserve">Приложение №2  </w:t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ельской думы</w:t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jc w:val="right"/>
        <w:rPr/>
      </w:pPr>
      <w:r>
        <w:rPr/>
        <w:t xml:space="preserve"> </w:t>
      </w:r>
      <w:r>
        <w:rPr/>
        <w:t xml:space="preserve">от 09.01.2020 №1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TextBodyInden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змеры  должностных окладов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муниципальных служащих, замещающих муниципальные должности муниципальной служб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СП «Село Маклин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64"/>
        <w:gridCol w:w="2388"/>
        <w:gridCol w:w="22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должно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должнос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отдел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иалис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иалис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адш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</w:t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ab/>
        <w:tab/>
        <w:t xml:space="preserve">          </w:t>
        <w:tab/>
        <w:tab/>
        <w:tab/>
        <w:tab/>
        <w:tab/>
        <w:tab/>
        <w:tab/>
        <w:tab/>
        <w:tab/>
      </w:r>
      <w:r>
        <w:rPr/>
        <w:t xml:space="preserve">  Приложение №3  к </w:t>
      </w:r>
    </w:p>
    <w:p>
      <w:pPr>
        <w:pStyle w:val="Normal"/>
        <w:jc w:val="right"/>
        <w:rPr/>
      </w:pPr>
      <w:r>
        <w:rPr/>
        <w:t>Решению Сельской думы</w:t>
      </w:r>
    </w:p>
    <w:p>
      <w:pPr>
        <w:pStyle w:val="Normal"/>
        <w:jc w:val="right"/>
        <w:rPr/>
      </w:pPr>
      <w:r>
        <w:rPr/>
        <w:t xml:space="preserve">от 09.01.2020 №1  </w:t>
      </w:r>
    </w:p>
    <w:p>
      <w:pPr>
        <w:pStyle w:val="TextBodyInden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ЫПЛАТЫ ЕДИНОВРЕМЕННОЙ ВЫПЛАТЫ ПРИ ПРЕДОСТАВ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ОПЛАЧИВАЕМОГО ОТПУСКА И МАТЕРИАЛЬНОЙ ПОМОЩ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СЛУЖАЩИМ, ЗАМЕЩАЮЩИМ МУНИЦИПАЛЬНЫЕ ДОЛЖНОСТИ   МУНИЦИПАЛЬНОЙ СЛУЖБЫ В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СЕЛО МАКЛИНО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Е СТРУКТУРНЫХ ПОДРАЗДЕЛЕНИЯХ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порядок выплаты единовременной выплаты при предоставлении ежегодного оплачиваемого отпуска и материальной помощи муниципальным служащим, замещающим муниципальные должности муниципальной службы (далее - муниципальные служащие) в администрации  сельского поселения «Село Маклино» (далее - администрац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диновременная выплата при предоставлении ежегодного оплачиваемого отпуска осуществляется в размере двух должностных окладов по заявлению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делении отпуска единовременная выплата при предоставлении ежегодного оплачиваемого отпуска выплачивается к любой его части по заявлению рабо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териальная помощь является единовременной выплатой, предоставляемой муниципальным служащим один раз в течение календарного года в размере одного должностного  оклад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лата материальной помощи производится на основании заявлен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желанию муниципального служащего оказание материальной помощи может быть приурочено к его очередному отпуску или иному времени в течение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атериальная помощь вновь принятым муниципальным служащим выплачивается пропорционально отработанному времени в расчетном году (в полных месяцах),  начиная с месяца, следующего за месяцем принятия на раб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м служащим в случае увольнения в течение расчетного года материальная помощь выплачивается за фактически отработанное время (в полных месяцах), включая месяц, в котором произошло увольнение (или прекращение полномоч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диновременная выплата при предоставлении отпуска вновь принятым муниципальным служащим выплачивается пропорционально отработанному времени в расчетном году (в полных месяцах),  начиная с месяца, следующего за месяцем принятия на раб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увольнения муниципальных служащих осуществляется перерасчет единовременной выплаты при предоставлении отпуска пропорционально отработанному времени в расчетном году (в полных месяцах), включая месяц, в котором произошло уволь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ым служащим, находящимся в отпуске по уходу за ребенком, материальная помощь не выпла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плата единовременной выплаты при предоставлении ежегодного оплачиваемого отпуска и материальной помощи муниципальным служащим осуществляется на основании постановления  Главы администрации  сельского поселения «Село Маклино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</w:r>
      <w:r>
        <w:rPr/>
        <w:t xml:space="preserve">Приложение №4  к                                                      </w:t>
      </w:r>
    </w:p>
    <w:p>
      <w:pPr>
        <w:pStyle w:val="Normal"/>
        <w:jc w:val="right"/>
        <w:rPr/>
      </w:pPr>
      <w:r>
        <w:rPr/>
        <w:t>Решению Сельской Думы</w:t>
      </w:r>
    </w:p>
    <w:p>
      <w:pPr>
        <w:pStyle w:val="Normal"/>
        <w:jc w:val="right"/>
        <w:rPr/>
      </w:pPr>
      <w:r>
        <w:rPr/>
        <w:t>От 09.01.2020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Ы ПРЕМИЙ ЗА ВЫПОЛНЕНИЕ ОСОБО ВАЖНЫХ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Й МУНИЦИПАЛЬНЫМ СЛУЖАЩИМ АДМИНИСТРАЦИИ СЕЛЬСКОГО ПОСЕЛЕНИЯ «СЕЛО МАКЛИНО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Настоящее Положение регулирует порядок   выплаты премий за выполнение особо важных и сложных  заданий муниципальным служащим администрации СП «Село Маклино»" и ее структурных подразделений (далее – Положение)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ыплата премий муниципальным служащим производится за выполнение особо важных заданий с учетом обеспечения задач и функций администрации в соответствии с настоящим  Положением  и иными нормативными правовыми актами  Главы сельской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ыплата премии за выполнение особо важных заданий муниципальным служащим осуществляется при услов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перативности и профессионализма муниципального служащего в решении вопросов, входящих в его компетенцию, в подготовке документов, выполнении поручений Главы  сельской администрации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творческого подхода в подготовке инициативных предложений по совершенствованию деятельности  админист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явления личной инициативы  по улучшению работы отдела, подразд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Выплата премии за выполнение особо важных  заданий   муниципальным служащим определяется Главой сельской  администрации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Сверх одного должностного оклада в год Глава районной администрации вправе, в исключительных случаях, выплатить премию за выполнение особо важных заданий дополнительно, в этом случае размер премии устанавливается Главой сельской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left="-180" w:hanging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В случае увольнения работника, выполнившего особо важное задание, премия  может выплачива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Финансирование расходов на премирование производится  из фонда оплаты труда муниципальных служащих, предусмотренного на текущий финансовый год  в сельском бюджете в соответствии с Положен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5  к                                                      </w:t>
      </w:r>
    </w:p>
    <w:p>
      <w:pPr>
        <w:pStyle w:val="Normal"/>
        <w:jc w:val="right"/>
        <w:rPr/>
      </w:pPr>
      <w:r>
        <w:rPr/>
        <w:t>Решению Сельской Думы</w:t>
      </w:r>
    </w:p>
    <w:p>
      <w:pPr>
        <w:pStyle w:val="Normal"/>
        <w:jc w:val="right"/>
        <w:rPr/>
      </w:pPr>
      <w:r>
        <w:rPr/>
        <w:t>От 09.01.2020 №1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359"/>
      <w:bookmarkEnd w:id="0"/>
      <w:r>
        <w:rPr>
          <w:b/>
          <w:sz w:val="28"/>
          <w:szCs w:val="28"/>
        </w:rPr>
        <w:t>Размеры ежемесячной надбавки к должностному окла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лассный чин муниципальным служащим администрации сельского поселения «Село Маклино»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96"/>
        <w:gridCol w:w="319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 долж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лассного чина муниципальной служб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жемесячная надбавка к должностному окладу за классный чин муниципальным служащи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в рублях в месяц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, заместитель главы администра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ействительный государственный советник 3 класс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9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firstLine="709"/>
      <w:jc w:val="both"/>
      <w:outlineLvl w:val="0"/>
    </w:pPr>
    <w:rPr>
      <w:b/>
      <w:bCs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3:00Z</dcterms:created>
  <dc:creator>comp</dc:creator>
  <dc:description/>
  <dc:language>en-US</dc:language>
  <cp:lastModifiedBy>User</cp:lastModifiedBy>
  <cp:lastPrinted>2012-01-05T11:54:00Z</cp:lastPrinted>
  <dcterms:modified xsi:type="dcterms:W3CDTF">2020-01-30T09:13:00Z</dcterms:modified>
  <cp:revision>2</cp:revision>
  <dc:subject/>
  <dc:title>К  А Л У Ж С К А Я     О Б Л А С Т Ь</dc:title>
</cp:coreProperties>
</file>