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МАКЛИН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5» мая 2020 г.                                                                              № 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Маклино» з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1 и ст.12 «Положения о бюджетном процессе», ст. 15 Устава сельского поселения «Село Маклино» 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сельского поселения «Село Маклино» за  2019 год по доходам в сумме 18 489 890,43 рублей, по расходам в сумме 19 122 158,75 рублей, с дефицитом в сумме 525 512,14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исполнение доходов бюджета сельского поселения «Село Маклино» за 2019 год по кодам классификации доходов бюджета согласно приложению № 1 к настоящему постановлению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исполнение расходов бюджета сельского поселения «Село Маклино» за 2019 год по разделам и подразделам классификации расходов бюджетов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полнение источников финансирования дефицита бюджета сельского поселения «Село Маклино» за 2019 год по кодам классификации источников финансирования дефицита бюджета согласно приложению №3 к настоящему постановлению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 вступает в силу после его подписания и подлежит   обнародованию, путем размещения на официальном сайте администр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makl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</w:t>
      </w:r>
    </w:p>
    <w:p>
      <w:pPr>
        <w:pStyle w:val="Heading1"/>
        <w:ind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ло Маклино»</w:t>
        <w:tab/>
        <w:t xml:space="preserve">                                                            Н.М. Кардаш</w:t>
      </w:r>
    </w:p>
    <w:sectPr>
      <w:headerReference w:type="default" r:id="rId2"/>
      <w:footerReference w:type="default" r:id="rId3"/>
      <w:type w:val="nextPage"/>
      <w:pgSz w:w="11906" w:h="16838"/>
      <w:pgMar w:left="1077" w:right="992" w:gutter="17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54:00Z</dcterms:created>
  <dc:creator>ук</dc:creator>
  <dc:description/>
  <cp:keywords/>
  <dc:language>en-US</dc:language>
  <cp:lastModifiedBy>User</cp:lastModifiedBy>
  <cp:lastPrinted>2012-01-31T16:29:00Z</cp:lastPrinted>
  <dcterms:modified xsi:type="dcterms:W3CDTF">2020-08-28T08:15:00Z</dcterms:modified>
  <cp:revision>4</cp:revision>
  <dc:subject/>
  <dc:title>ОБНИНСКОЕ ГОРОДСКОЕ СОБРАНИЕ</dc:title>
</cp:coreProperties>
</file>