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«09».01.2020г.                                                                                           № 2</w:t>
        <w:tab/>
        <w:tab/>
        <w:t xml:space="preserve">        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словиях оплаты труда работников,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должности, не являющиеся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ми муниципальной службы и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, осуществляющих профессиональную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ь по должностям служащих и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ессиям рабочих в администрации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 w:before="240" w:after="0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Маклино»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алужской области от 29.06.2012 № 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</w:t>
      </w:r>
      <w:r>
        <w:rPr/>
        <w:t xml:space="preserve"> </w:t>
      </w:r>
      <w:r>
        <w:rPr>
          <w:sz w:val="26"/>
          <w:szCs w:val="26"/>
        </w:rPr>
        <w:t xml:space="preserve"> руководствуясь Уставом сельского поселения «Село Маклино», Сельская дума сельского поселения «Село Макли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и условиях оплаты труда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администрации сельского поселения «Село Маклино» согласно Приложению №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 и распространяется на правоотношения возникшие с  01.01.2020 года и действует до 31.12.2020г подлежит обнародованию на сайте админист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Маклино»                                                                          Н.М.Кардаш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ело Маклино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от 09.01.2020 г. </w:t>
      </w:r>
      <w:bookmarkEnd w:id="0"/>
    </w:p>
    <w:p>
      <w:pPr>
        <w:pStyle w:val="21"/>
        <w:shd w:fill="auto" w:val="clear"/>
        <w:spacing w:lineRule="auto" w:line="240" w:before="0" w:after="0"/>
        <w:ind w:left="4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условиях оплаты труда работников, замещающих должности,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являющиеся должностями муниципальной службы и работников, осуществляющих профессиональную деятельность по должностям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ащих и по профессиям рабочих в администрации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Маклино»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разработано в соответствии с Трудовым кодексом Российской Федерации, Федеральными Законами: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7.05.2003 № 58-ФЗ «О системе государственной службы Российской Федерации», Законами Калужской области: от 02.06.2006 № 196-0З «О государственной гражданской службе Калужской области», от 29.06.2012 № 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Уставом сельского поселения «Село Маклино».</w:t>
      </w:r>
    </w:p>
    <w:p>
      <w:pPr>
        <w:pStyle w:val="TextBody"/>
        <w:shd w:fill="auto" w:val="clear"/>
        <w:tabs>
          <w:tab w:val="clear" w:pos="720"/>
          <w:tab w:val="left" w:pos="735" w:leader="none"/>
          <w:tab w:val="left" w:pos="905" w:leader="none"/>
        </w:tabs>
        <w:spacing w:lineRule="auto" w:line="240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ab/>
        <w:t>1.2. Положение распространяется на работников, замещающих должности, не являющиеся должностями муниципальной службы (далее - обеспечивающие работники) и работников, осуществляющих профессиональную деятельность по должностям служащих и по профессиям рабочих (далее – служащие и рабочие) администрации сельского поселения «Село Маклино».</w:t>
      </w:r>
    </w:p>
    <w:p>
      <w:pPr>
        <w:pStyle w:val="TextBody"/>
        <w:shd w:fill="auto" w:val="clear"/>
        <w:tabs>
          <w:tab w:val="clear" w:pos="720"/>
          <w:tab w:val="left" w:pos="735" w:leader="none"/>
          <w:tab w:val="left" w:pos="905" w:leader="none"/>
        </w:tabs>
        <w:spacing w:lineRule="auto" w:line="240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3. При формировании фонда оплаты труда  служащих и рабочих администрации сельского поселения «Село Маклино» на календарный год предусматриваются средства в размере </w:t>
      </w:r>
      <w:r>
        <w:rPr>
          <w:sz w:val="26"/>
          <w:szCs w:val="26"/>
          <w:highlight w:val="yellow"/>
        </w:rPr>
        <w:t>34,5</w:t>
      </w:r>
      <w:r>
        <w:rPr>
          <w:sz w:val="26"/>
          <w:szCs w:val="26"/>
        </w:rPr>
        <w:t xml:space="preserve"> оклада служащих и рабочих администрации сельского поселения «Село Маклино»</w:t>
      </w:r>
    </w:p>
    <w:p>
      <w:pPr>
        <w:pStyle w:val="TextBody"/>
        <w:shd w:fill="auto" w:val="clear"/>
        <w:tabs>
          <w:tab w:val="clear" w:pos="720"/>
          <w:tab w:val="left" w:pos="735" w:leader="none"/>
          <w:tab w:val="left" w:pos="905" w:leader="none"/>
        </w:tabs>
        <w:spacing w:lineRule="auto" w:line="240" w:before="0" w:after="0"/>
        <w:ind w:left="20" w:right="20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6"/>
          <w:szCs w:val="26"/>
        </w:rPr>
        <w:t>2. Оплата труда работников, замещающих должности,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являющиеся должностями муниципальной службы и работников, осуществляющих профессиональную деятельность по должностям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ащих и по профессиям рабочих в администрации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Маклино»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Оплата труда обеспечивающих работников, служащих и рабочих состоит из окладов, выплат компенсационного и стимулирующего характер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Размер оплаты труда обеспечивающих работников, служащих и рабочих определяется по формуле: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= О + КМ + СТ, где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 xml:space="preserve">От – размер оплаты труда обеспечивающих работников, служащих и рабочих; 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О – оклад обеспечивающего работника, служащего и рабочего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М – выплаты компенсационного характера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 – выплаты стимулирующего характер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3. Размеры окладов обеспечивающих работников устанавливаются согласно Приложению № 1 к настоящему Положению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ы окладов служащих и рабочих устанавливаются согласно Приложению № 2 к настоящему Положению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Размеры окладов обеспечивающих работников, служащих и рабочих  индексируются правовыми актами администрацией сельского поселения «Село Маклино». При индексации окладов обеспечивающих работников, служащих и рабочих их размеры подлежат округлению до целого рубля в сторону увеличения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Выплаты стимулирующего характера применяются в целях материального поощрения труда обеспечивающих работников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выплатам стимулирующего характера обеспечивающих работников относятся: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дбавка за сложность и напряженность в работе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жемесячная надбавка к окладу за выслугу лет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нежное поощрение за безупречную и эффективную работу, другие достижения в труде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мии по результатам работы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диновременная выплата при предоставлении ежегодно оплачиваемого отпуска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териальная помощь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1. Надбавка за сложность и напряженность в работе устанавливается обеспечивающим работникам ежемесячно в размере до 50 процентов оклада.</w:t>
      </w:r>
    </w:p>
    <w:p>
      <w:pPr>
        <w:pStyle w:val="TextBody"/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60" w:right="20" w:hanging="0"/>
        <w:rPr/>
      </w:pPr>
      <w:r>
        <w:rPr>
          <w:sz w:val="26"/>
          <w:szCs w:val="26"/>
        </w:rPr>
        <w:tab/>
        <w:t>Ежемесячная надбавка за сложность и напряженность в рабо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ыплачивается обеспечивающим работникам за фактически отработанное время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ab/>
        <w:t>Конкретный размер ежемесячной надбавки к должностному окладу за  сложность и напряженность в работе обеспечивающим специалистам определяется Главой администрации сельского поселения.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ab/>
        <w:t>2.4.2. Ежемесячная надбавка к должностному окладу за выслугу лет обеспечивающим работникам устанавливается в следующих размерах:</w:t>
      </w:r>
    </w:p>
    <w:p>
      <w:pPr>
        <w:pStyle w:val="TextBody"/>
        <w:shd w:fill="auto" w:val="clear"/>
        <w:tabs>
          <w:tab w:val="clear" w:pos="720"/>
          <w:tab w:val="center" w:pos="5263" w:leader="none"/>
        </w:tabs>
        <w:spacing w:lineRule="auto" w:line="240" w:before="0" w:after="92"/>
        <w:ind w:left="60" w:hanging="0"/>
        <w:jc w:val="left"/>
        <w:rPr/>
      </w:pPr>
      <w:r>
        <w:rPr>
          <w:sz w:val="26"/>
          <w:szCs w:val="26"/>
        </w:rPr>
        <w:t>При стаже работы:</w:t>
      </w:r>
      <w:r>
        <w:rPr/>
        <w:tab/>
        <w:t>в процент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20"/>
              <w:tab w:val="center" w:pos="5183" w:leader="none"/>
            </w:tabs>
            <w:spacing w:lineRule="auto" w:line="240" w:before="0" w:after="0"/>
            <w:ind w:left="60" w:firstLine="520"/>
            <w:rPr/>
          </w:pPr>
          <w:r>
            <w:fldChar w:fldCharType="begin"/>
          </w:r>
          <w:r>
            <w:rPr>
              <w:sz w:val="26"/>
              <w:szCs w:val="26"/>
            </w:rPr>
            <w:instrText xml:space="preserve"> TOC \o "1-3" \h \z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 xml:space="preserve">от </w:t>
          </w:r>
          <w:r>
            <w:rPr>
              <w:sz w:val="26"/>
              <w:szCs w:val="26"/>
              <w:lang w:val="ru-RU"/>
            </w:rPr>
            <w:t>3</w:t>
          </w:r>
          <w:r>
            <w:rPr>
              <w:sz w:val="26"/>
              <w:szCs w:val="26"/>
            </w:rPr>
            <w:t xml:space="preserve">  до </w:t>
          </w:r>
          <w:r>
            <w:rPr>
              <w:sz w:val="26"/>
              <w:szCs w:val="26"/>
              <w:lang w:val="ru-RU"/>
            </w:rPr>
            <w:t>8</w:t>
          </w:r>
          <w:r>
            <w:rPr>
              <w:sz w:val="26"/>
              <w:szCs w:val="26"/>
            </w:rPr>
            <w:t xml:space="preserve"> лет</w:t>
            <w:tab/>
            <w:t>10</w:t>
          </w:r>
        </w:p>
        <w:p>
          <w:pPr>
            <w:pStyle w:val="Style19"/>
            <w:shd w:fill="auto" w:val="clear"/>
            <w:tabs>
              <w:tab w:val="clear" w:pos="720"/>
              <w:tab w:val="center" w:pos="5164" w:leader="none"/>
            </w:tabs>
            <w:spacing w:lineRule="auto" w:line="240" w:before="0" w:after="0"/>
            <w:ind w:left="60" w:firstLine="520"/>
            <w:rPr/>
          </w:pPr>
          <w:r>
            <w:rPr>
              <w:sz w:val="26"/>
              <w:szCs w:val="26"/>
            </w:rPr>
            <w:t xml:space="preserve">от </w:t>
          </w:r>
          <w:r>
            <w:rPr>
              <w:sz w:val="26"/>
              <w:szCs w:val="26"/>
              <w:lang w:val="ru-RU"/>
            </w:rPr>
            <w:t>8</w:t>
          </w:r>
          <w:r>
            <w:rPr>
              <w:sz w:val="26"/>
              <w:szCs w:val="26"/>
            </w:rPr>
            <w:t xml:space="preserve"> до 1</w:t>
          </w:r>
          <w:r>
            <w:rPr>
              <w:sz w:val="26"/>
              <w:szCs w:val="26"/>
              <w:lang w:val="ru-RU"/>
            </w:rPr>
            <w:t>3</w:t>
          </w:r>
          <w:r>
            <w:rPr>
              <w:sz w:val="26"/>
              <w:szCs w:val="26"/>
            </w:rPr>
            <w:t xml:space="preserve"> лет</w:t>
            <w:tab/>
            <w:t>15</w:t>
          </w:r>
        </w:p>
        <w:p>
          <w:pPr>
            <w:pStyle w:val="Style19"/>
            <w:shd w:fill="auto" w:val="clear"/>
            <w:tabs>
              <w:tab w:val="clear" w:pos="720"/>
              <w:tab w:val="center" w:pos="5212" w:leader="none"/>
            </w:tabs>
            <w:spacing w:lineRule="auto" w:line="240" w:before="0" w:after="0"/>
            <w:ind w:left="60" w:firstLine="520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</w:rPr>
            <w:t>от 1</w:t>
          </w:r>
          <w:r>
            <w:rPr>
              <w:sz w:val="26"/>
              <w:szCs w:val="26"/>
              <w:lang w:val="ru-RU"/>
            </w:rPr>
            <w:t>3</w:t>
          </w:r>
          <w:r>
            <w:rPr>
              <w:sz w:val="26"/>
              <w:szCs w:val="26"/>
            </w:rPr>
            <w:t xml:space="preserve"> до 1</w:t>
          </w:r>
          <w:r>
            <w:rPr>
              <w:sz w:val="26"/>
              <w:szCs w:val="26"/>
              <w:lang w:val="ru-RU"/>
            </w:rPr>
            <w:t>8</w:t>
          </w:r>
          <w:r>
            <w:rPr>
              <w:sz w:val="26"/>
              <w:szCs w:val="26"/>
            </w:rPr>
            <w:t xml:space="preserve"> лет</w:t>
            <w:tab/>
            <w:t>20</w:t>
          </w:r>
        </w:p>
        <w:p>
          <w:pPr>
            <w:pStyle w:val="Style19"/>
            <w:shd w:fill="auto" w:val="clear"/>
            <w:tabs>
              <w:tab w:val="clear" w:pos="720"/>
              <w:tab w:val="center" w:pos="5212" w:leader="none"/>
            </w:tabs>
            <w:spacing w:lineRule="auto" w:line="240" w:before="0" w:after="0"/>
            <w:ind w:left="60" w:firstLine="520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от 18 до 23 лет</w:t>
            <w:tab/>
            <w:t>25</w:t>
          </w:r>
        </w:p>
        <w:p>
          <w:pPr>
            <w:pStyle w:val="Style19"/>
            <w:shd w:fill="auto" w:val="clear"/>
            <w:tabs>
              <w:tab w:val="clear" w:pos="720"/>
              <w:tab w:val="center" w:pos="5217" w:leader="none"/>
            </w:tabs>
            <w:spacing w:lineRule="auto" w:line="240" w:before="0" w:after="180"/>
            <w:ind w:left="60" w:firstLine="520"/>
            <w:rPr/>
          </w:pPr>
          <w:r>
            <w:rPr>
              <w:sz w:val="26"/>
              <w:szCs w:val="26"/>
            </w:rPr>
            <w:t xml:space="preserve">свыше </w:t>
          </w:r>
          <w:r>
            <w:rPr>
              <w:sz w:val="26"/>
              <w:szCs w:val="26"/>
              <w:lang w:val="ru-RU"/>
            </w:rPr>
            <w:t>23</w:t>
          </w:r>
          <w:r>
            <w:rPr>
              <w:sz w:val="26"/>
              <w:szCs w:val="26"/>
            </w:rPr>
            <w:t xml:space="preserve"> лет</w:t>
            <w:tab/>
            <w:t>30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TextBody"/>
        <w:shd w:fill="auto" w:val="clear"/>
        <w:spacing w:lineRule="auto" w:line="240" w:before="0" w:after="0"/>
        <w:ind w:firstLine="580"/>
        <w:rPr/>
      </w:pPr>
      <w:r>
        <w:rPr>
          <w:sz w:val="26"/>
          <w:szCs w:val="26"/>
        </w:rPr>
        <w:t>В стаж работы, дающий право на получение ежемесячной надбавки к окладу за выслугу лет, включая периоды работы, установленные приказом Министерства здравоохранения и социального развития Российской Федерации от 27.12.2007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3. Денежное поощрение за безупречную и эффективную работу, другие достижения в труде обеспечивающим работникам устанавливается ежемесячно в размере 70 процентов оклад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4. Премирование обеспечивающих работников по результатам работы производится в целях повышения материальной заинтересованности в результатах своего труда, создания условий для проявления профессионализма, инициативы, повышения качества выполняемых ими работ. Конкретный размер премии  обеспечивающим работникам определяется Главой администрации сельского поселения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4.5. Единовременная выплата обеспечивающим работникам производится при предоставлении ежегодно оплачиваемого отпуска один раз в год в размере двух окладов.</w:t>
      </w:r>
    </w:p>
    <w:p>
      <w:pPr>
        <w:pStyle w:val="TextBody"/>
        <w:shd w:fill="auto" w:val="clear"/>
        <w:spacing w:lineRule="auto" w:line="240" w:before="0" w:after="0"/>
        <w:ind w:left="60" w:firstLine="483"/>
        <w:rPr/>
      </w:pPr>
      <w:r>
        <w:rPr>
          <w:sz w:val="26"/>
          <w:szCs w:val="26"/>
        </w:rPr>
        <w:t>2.4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ьная помощь обеспечивающим работник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лачивается в размере одного должностного оклада в пределах средств фонда оплаты труда обеспечивающих работников, служащих и рабоч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чение текущего года.</w:t>
      </w:r>
    </w:p>
    <w:p>
      <w:pPr>
        <w:pStyle w:val="TextBody"/>
        <w:shd w:fill="auto" w:val="clear"/>
        <w:spacing w:lineRule="auto" w:line="240" w:before="0" w:after="0"/>
        <w:ind w:left="62" w:firstLine="483"/>
        <w:rPr>
          <w:sz w:val="26"/>
          <w:szCs w:val="26"/>
        </w:rPr>
      </w:pPr>
      <w:r>
        <w:rPr>
          <w:sz w:val="26"/>
          <w:szCs w:val="26"/>
        </w:rPr>
        <w:t>При наличии экономии фонда оплаты труда материальная помощь может выплачиваться обеспечивающим работникам чаще, чем один раз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вправе оказывать материальную помощь дополнительно в связи тяжелым материальным положением, с юбилейными, праздничными датами, болезнью, рождением ребенка, утратой или повреждением имущества во время стихийного бедствия, пожара или иных чрезвычайных событий, смерть обеспечивающего работника или его близкого родственника и т.п. с предоставлением соответствующих документов и на основании заявления обеспечивающего работник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5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Выплаты стимулирующего характера применяются в целях материального поощрения труда служащих и рабочих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выплатам стимулирующего характера служащих и рабочих относятся: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дбавка за интенсивность и высокие результаты работы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мия по результатам работы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единовременная выплата при предоставлении ежегодно оплачиваемого отпуска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териальная помощь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плата до величины прожиточного минимума установленного в Калужской области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5.1. Надбавка за интенсивность и высокие результаты работы устанавливается служащим и рабочим ежемесячно в размере до 150 процентов оклад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критериями для определения размера ежемесячной надбавки интенсивность и высокие результаты работы являются: исполнение должностных обязанностей служащими и рабочими в условиях, отличающихся от нормальных (напряженность, срочность, повышенное качество работ), выполнение непредвиденных, ответственных работ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5.2. Премирование служащих и рабочих производится по результатам работы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работ. Размер, порядок и условия премирования устанавливаются Главой администрации. 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3. Единовременная выплата служащим и рабочим производится при предоставлении ежегодного оплачиваемого отпуска один раз в год в размере двух окладов.</w:t>
      </w:r>
    </w:p>
    <w:p>
      <w:pPr>
        <w:pStyle w:val="TextBody"/>
        <w:shd w:fill="auto" w:val="clear"/>
        <w:spacing w:lineRule="auto" w:line="240" w:before="0" w:after="0"/>
        <w:ind w:left="62" w:firstLine="483"/>
        <w:rPr/>
      </w:pPr>
      <w:r>
        <w:rPr>
          <w:sz w:val="26"/>
          <w:szCs w:val="26"/>
        </w:rPr>
        <w:t>2.5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ьная помощ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ащим и рабоч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лачивается в размере одного должностного оклада в пределах средств фонда оплаты труда обеспечивающих работников, служащих и рабочих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чение текущего года.</w:t>
      </w:r>
    </w:p>
    <w:p>
      <w:pPr>
        <w:pStyle w:val="TextBody"/>
        <w:shd w:fill="auto" w:val="clear"/>
        <w:spacing w:lineRule="auto" w:line="240" w:before="0" w:after="0"/>
        <w:ind w:left="62" w:firstLine="483"/>
        <w:rPr>
          <w:sz w:val="26"/>
          <w:szCs w:val="26"/>
        </w:rPr>
      </w:pPr>
      <w:r>
        <w:rPr>
          <w:sz w:val="26"/>
          <w:szCs w:val="26"/>
        </w:rPr>
        <w:t>При наличии экономии фонда оплаты труда материальная помощь может выплачиваться служащим и рабочим чаще, чем один раз в течение календарного год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ind w:left="62" w:right="20" w:firstLine="520"/>
        <w:rPr/>
      </w:pPr>
      <w:r>
        <w:rPr>
          <w:sz w:val="26"/>
          <w:szCs w:val="26"/>
        </w:rPr>
        <w:t>Материальная помощь может также выплачиваться как помощь в решении проблем внеслужебных материальных трудностей (тяжелое материальное положение, юбилейные и праздничные даты, болезнь работников, рождение ребенка, утрата или повреждение имущества во время стихийного бедствия, пожара, смерть служащего или его близкого родственника и т.п. с предоставлением соответствующих документов и на основании заявления служащего).</w:t>
      </w:r>
    </w:p>
    <w:p>
      <w:pPr>
        <w:pStyle w:val="TextBody"/>
        <w:shd w:fill="auto" w:val="clear"/>
        <w:spacing w:lineRule="auto" w:line="240" w:before="0" w:after="0"/>
        <w:ind w:left="62" w:firstLine="520"/>
        <w:rPr/>
      </w:pPr>
      <w:r>
        <w:rPr>
          <w:sz w:val="26"/>
          <w:szCs w:val="26"/>
        </w:rPr>
        <w:t>Размер, порядок и условия оказания материальной помощи служащим и рабочим устанавливается в соответствии с локальными нормативными актами сельского поселения, договорами между работодателем и обеспечивающими работниками, служащим и рабочими на основан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лата до величи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прожиточный минимум), установленного в Калужской области для трудоспособного населения, если месячная заработная плата работников, полностью отработавших за этот период норму рабочего времени и выполнивших нормы труда (трудовые обязанности), выплачиваемая за счет всех источников (средства бюджета муниципального образования "СП «Село Маклино»", средства от приносящей доход деятельности (в том числе платных услуг), ниже величи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- в размере разницы между месячной заработной платой и величиной прожиточного миниму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лата производится по основному месту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у учреждения, не отработавшему за месяц норму рабочего времени, доплата производится пропорционально отработанному времени.</w:t>
      </w:r>
    </w:p>
    <w:p>
      <w:pPr>
        <w:pStyle w:val="TextBody"/>
        <w:shd w:fill="auto" w:val="clear"/>
        <w:spacing w:lineRule="auto" w:line="240" w:before="0" w:after="0"/>
        <w:ind w:left="62" w:firstLine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2.6. К выплатам компенсационного характера относя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- выплаты работникам, занятым на работах с вредными или опасными и иными особыми условиями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- выплаты за работу в условиях, отклоняющихся от нормальных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при выполнении работ различных квалифик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за работу в выходные и праздничные д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за сверхурочную рабо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Конкретный размер выплат компенсационного характера рассчитывается в процентах к окладу или в абсолютном знач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Размеры выплат 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/>
      </w:pPr>
      <w:r>
        <w:rPr>
          <w:sz w:val="26"/>
          <w:szCs w:val="26"/>
        </w:rPr>
        <w:t xml:space="preserve">Размер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 по соглашению сторон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/>
      </w:pPr>
      <w:r>
        <w:rPr>
          <w:sz w:val="26"/>
          <w:szCs w:val="26"/>
        </w:rPr>
        <w:t>2.7. Обеспечивающим работникам, служащим и рабочим производятся иные выплаты, предусмотренные соответствующими нормативными правовыми актами Российской Федерации, Калуж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2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формировании фонда оплаты труда  обеспечивающих работников, служащих и рабочих на календарный год  предусматриваются  средства  в размере 34,5 оклада обеспечивающих работников, служащих и рабочих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center"/>
        <w:rPr/>
      </w:pPr>
      <w:r>
        <w:rPr>
          <w:sz w:val="26"/>
          <w:szCs w:val="26"/>
        </w:rPr>
        <w:t>3. Заключительное положение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ия средств по фонду оплаты труда, образовавшаяся в ходе исполнения сметы расходов сельского поселения «Село Маклино», а также проведения мероприятий оптимизации штатного расписания в сельском поселении «Село Маклино», направляется на выплаты стимулирующего характера в соответствии с нормативными актами сельского поселения «Село Маклино»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jc w:val="center"/>
        <w:rPr/>
      </w:pPr>
      <w:r>
        <w:rPr>
          <w:b/>
          <w:sz w:val="26"/>
          <w:szCs w:val="26"/>
        </w:rPr>
        <w:t>Размеры окладов работников, замещающих должности, не являющиеся должностями муниципальной службы  администрации СП «Село Маклино»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94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94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окладов,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94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, главный 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9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7,00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firstLine="547"/>
        <w:jc w:val="center"/>
        <w:rPr/>
      </w:pPr>
      <w:r>
        <w:rPr>
          <w:b/>
          <w:sz w:val="26"/>
          <w:szCs w:val="26"/>
        </w:rPr>
        <w:t>Размеры окладов служащих и рабочих администрации сельского поселения «Село Маклино»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0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94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Оглавление_"/>
    <w:basedOn w:val="Style14"/>
    <w:qFormat/>
    <w:rPr>
      <w:sz w:val="21"/>
      <w:szCs w:val="21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jc w:val="right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240" w:after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9">
    <w:name w:val="Оглавление"/>
    <w:basedOn w:val="Normal"/>
    <w:qFormat/>
    <w:pPr>
      <w:shd w:fill="FFFFFF" w:val="clear"/>
      <w:spacing w:lineRule="exact" w:line="250" w:before="180" w:after="0"/>
      <w:ind w:firstLine="5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ECAE213F202381BE215D2DBA5143D6056475410DA1C10F9DA46D99E8C6A71PFR5L" TargetMode="External"/><Relationship Id="rId3" Type="http://schemas.openxmlformats.org/officeDocument/2006/relationships/hyperlink" Target="consultantplus://offline/ref=5EAECAE213F202381BE215D2DBA5143D6056475410DA1C10F9DA46D99E8C6A71PFR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1</dc:creator>
  <dc:description/>
  <dc:language>en-US</dc:language>
  <cp:lastModifiedBy>User</cp:lastModifiedBy>
  <cp:lastPrinted>2016-02-03T16:56:00Z</cp:lastPrinted>
  <dcterms:modified xsi:type="dcterms:W3CDTF">2020-01-30T09:15:00Z</dcterms:modified>
  <cp:revision>2</cp:revision>
  <dc:subject/>
  <dc:title>Утверждено Решением сельской Думы</dc:title>
</cp:coreProperties>
</file>