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 СЕЛЬСКОГО ПОСЕЛЕ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ЛО Маклино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«09» 01.2020г.                                                                  №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дополнитель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й призн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надежными к взыска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имки и задолж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ням и штрафам по местным налогам и сбор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регулирования задолженности по налогам и сборам в бюджет сельского поселения «Село Маклино», в соответствии с пунктом 3 статьи 59 Налогового кодекса Российской Федерации, руководствуюсь статьей 34 Устава сельского поселения «Село Маклино», СЕЛЬСКАЯ ДУМА 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дополнительные основания признания безнадежными к взысканию недоимки и задолженности по пеням и штрафам по местным налогам и сборам: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рших физических лиц, наследники которых не вступили в право наследования в установленный срок, при этом с даты смерти прошло более 3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задолженности производится на основании следующих докумен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Налогового кодекса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, предоставленных  нотариусом, об отсутствии заявлений о принятии наследства в течение трех лет, открывшегося после смерти физического лица, имевшего на дату смерти недоимку, задолженность по пеням и штрафам по местным налогам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и налогового органа по месту жительства физического лица или по месту учета объекта налогообложения о сумме задолженности, подлежащей списанию, и сроках ее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евозможность взыскания образовавшейся до 01.01.2014 задолженности, по которой имеется акт службы судебных приставов о невозможности взыск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задолженности производится на основании следующих документ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акта службы судебных приставов  о невозможности взыск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налогового органа по месту жительства физического лица или по месту учета объекта налогообложения о сумме задолженности, подлежащей списанию, и срока ее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лучае выбытия налогоплательщика – физического лица за пределы Российской Федерации – в отношении задолженности с момента возникновения обязанности, по уплате которой прошло более 3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задолженности производится на основании следующих документ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 территориального отделения по вопросам миграции, подтверждающего выезд физического лица за пределы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я службы судебных приставов об окончании исполнительного производ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и налогового органа по месту жительства физического лица (до выезда за пределы Российской Федерации) или по месту учета объекта налогообложения о сумме задолженности, подлежащей списанию, и сроках ее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евозможность взыскания задолженности по уплате пеней,   с  даты образования которой прошло более 3-х лет, при отсутствии задолженности по уплате нало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задолженности по пеням производится на основании следующих документ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ения налогового органа об истечении срока взыскания задолженности по пеня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налогового органа по месту жительства физического лица или по месту учета объекта налогообложения о сумме задолженности, подлежащей списанию, и срока ее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евозможность взыскания задолженности в случае, если с даты снятия с учета объектов налогообложения прошло более 3-х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задолженности производится на основании следующих документ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снятии объекта недвижимости, являющегося объектом налогообложения, с учета, предоставленного  органом, осуществляющим государственную регистрац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ановления службы судебных приставов об окончании исполнительного производ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и налогового органа по месту жительства физического лица или по месту учета объекта налогообложения о сумме задолженности, подлежащей списанию, и сроках ее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личие задолженности по отмененным местным налогам на дату принятия решения о спис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задолженности по отмененным местным налогам производится на основан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и налогового органа по месту учета юридического лица, индивидуального предпринимателя и физического лица о суммах недоимки и задолженности по пеням, штрафам на дату принятия решения о списании задолженности по отмененным местным налог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момента его подписания и подлежит обнародованию на официальном сайте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Маклино»                                                        Н.М.Кардаш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9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9:00Z</dcterms:created>
  <dc:creator>пк</dc:creator>
  <dc:description/>
  <dc:language>en-US</dc:language>
  <cp:lastModifiedBy>User</cp:lastModifiedBy>
  <cp:lastPrinted>2017-11-02T14:34:00Z</cp:lastPrinted>
  <dcterms:modified xsi:type="dcterms:W3CDTF">2020-01-30T09:19:00Z</dcterms:modified>
  <cp:revision>2</cp:revision>
  <dc:subject/>
  <dc:title/>
</cp:coreProperties>
</file>