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ОССИЙСКАЯ  ФЕДЕРАЦИЯ </w:t>
        <w:br/>
        <w:t>КАЛУЖСКАЯ  ОБЛАСТЬ</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лоярославецкий район</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  сельского поселения</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о Маклино»</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Д М И Н И С Т Р А Ц И Я</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uppressAutoHyphens w:val="false"/>
        <w:rPr>
          <w:rFonts w:ascii="Times New Roman" w:hAnsi="Times New Roman" w:cs="Times New Roman"/>
          <w:sz w:val="28"/>
          <w:szCs w:val="28"/>
          <w:u w:val="single"/>
          <w:lang w:eastAsia="ru-RU"/>
        </w:rPr>
      </w:pPr>
      <w:r>
        <w:rPr>
          <w:rFonts w:cs="Times New Roman" w:ascii="Times New Roman" w:hAnsi="Times New Roman"/>
          <w:sz w:val="28"/>
          <w:szCs w:val="28"/>
          <w:lang w:eastAsia="ru-RU"/>
        </w:rPr>
        <w:t>от  «21» мая 2021 г.                                                                                         № 46</w:t>
      </w:r>
    </w:p>
    <w:p>
      <w:pPr>
        <w:pStyle w:val="Normal"/>
        <w:autoSpaceDE w:val="false"/>
        <w:spacing w:lineRule="auto" w:line="240" w:before="0" w:after="0"/>
        <w:ind w:right="-268" w:hanging="0"/>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Normal"/>
        <w:autoSpaceDE w:val="false"/>
        <w:spacing w:lineRule="auto" w:line="240" w:before="0" w:after="0"/>
        <w:ind w:right="-268" w:hanging="0"/>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Normal"/>
        <w:autoSpaceDE w:val="false"/>
        <w:spacing w:lineRule="auto" w:line="240" w:before="0" w:after="0"/>
        <w:ind w:right="-268" w:hanging="0"/>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сельского поселения  «Село Маклино» </w:t>
      </w:r>
    </w:p>
    <w:p>
      <w:pPr>
        <w:pStyle w:val="Normal"/>
        <w:autoSpaceDE w:val="false"/>
        <w:spacing w:lineRule="auto" w:line="240" w:before="0" w:after="0"/>
        <w:ind w:right="-268" w:hanging="0"/>
        <w:rPr>
          <w:rFonts w:ascii="Times New Roman" w:hAnsi="Times New Roman" w:cs="Times New Roman"/>
          <w:b/>
          <w:b/>
          <w:bCs/>
          <w:sz w:val="28"/>
          <w:szCs w:val="28"/>
        </w:rPr>
      </w:pPr>
      <w:r>
        <w:rPr>
          <w:rFonts w:cs="Times New Roman" w:ascii="Times New Roman" w:hAnsi="Times New Roman"/>
          <w:b/>
          <w:bCs/>
          <w:sz w:val="28"/>
          <w:szCs w:val="28"/>
        </w:rPr>
        <w:t>Малоярославецкого района Калужской области</w:t>
      </w:r>
    </w:p>
    <w:p>
      <w:pPr>
        <w:pStyle w:val="Normal"/>
        <w:autoSpaceDE w:val="false"/>
        <w:spacing w:lineRule="auto" w:line="240" w:before="0" w:after="0"/>
        <w:ind w:right="-268" w:hanging="0"/>
        <w:rPr>
          <w:rFonts w:ascii="Times New Roman" w:hAnsi="Times New Roman" w:cs="Times New Roman"/>
          <w:b/>
          <w:b/>
          <w:bCs/>
          <w:sz w:val="28"/>
          <w:szCs w:val="28"/>
        </w:rPr>
      </w:pPr>
      <w:r>
        <w:rPr>
          <w:rFonts w:cs="Times New Roman" w:ascii="Times New Roman" w:hAnsi="Times New Roman"/>
          <w:b/>
          <w:bCs/>
          <w:sz w:val="28"/>
          <w:szCs w:val="28"/>
        </w:rPr>
        <w:t>на 2021-2023 годы»</w:t>
      </w:r>
    </w:p>
    <w:p>
      <w:pPr>
        <w:pStyle w:val="Normal"/>
        <w:autoSpaceDE w:val="false"/>
        <w:spacing w:lineRule="auto" w:line="240" w:before="0" w:after="0"/>
        <w:ind w:right="-2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textAlignment w:val="baseline"/>
        <w:rPr/>
      </w:pPr>
      <w:r>
        <w:rPr>
          <w:rFonts w:cs="Times New Roman" w:ascii="Times New Roman" w:hAnsi="Times New Roman"/>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w:t>
      </w:r>
      <w:r>
        <w:rPr>
          <w:rFonts w:cs="Times New Roman" w:ascii="Times New Roman" w:hAnsi="Times New Roman"/>
          <w:bCs/>
          <w:sz w:val="28"/>
          <w:szCs w:val="28"/>
        </w:rPr>
        <w:t xml:space="preserve"> сельского поселения «Село Маклино» Малоярославецкого района Калужской области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администрация сельского поселения «Село Маклино»</w:t>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b/>
          <w:bCs/>
          <w:sz w:val="28"/>
          <w:szCs w:val="28"/>
        </w:rPr>
        <w:t>ПОСТАНОВЛЯЕТ:</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малого и среднего предпринимательства на территории сельского поселения «Село Маклино» Малоярославецкого района Калужской области на 2021-2023 годы» (Приложение).</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возложить на Главу Администрации сельского поселения «Село Маклино» - Гольцова Сергея Алексеевича.</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разместить на сайте администрации сельского поселения «Село Маклино».</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Глава Администрации</w:t>
      </w:r>
    </w:p>
    <w:p>
      <w:pPr>
        <w:pStyle w:val="Normal"/>
        <w:shd w:fill="FFFFFF" w:val="clear"/>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 «Село Маклино»                                                          С.А. Гольцов</w:t>
      </w:r>
    </w:p>
    <w:p>
      <w:pPr>
        <w:pStyle w:val="Normal"/>
        <w:suppressAutoHyphens w:val="false"/>
        <w:spacing w:lineRule="auto" w:line="240" w:before="0" w:after="0"/>
        <w:ind w:left="5670" w:hanging="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 xml:space="preserve">к постановлению Администрации сельского поселения «Село Маклино» </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от 21.05.2021 г. № 46</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СЕЛЬСКОГО ПОСЕЛЕНИЯ «СЕЛО МАКЛИНО» МАЛОЯРОСЛАВЕЦКОГО РАЙОНА КАЛУЖСКОЙ ОБЛАСТИ</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2021-2023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сельского поселения «Село Маклино» на 2021-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в сельского поселения «Село Маклино»</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ело Маклино» Малоярославецкого района Калуж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ело Маклино» Малоярославецкого района Калуж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сельского поселения «Село Маклино»,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1-2023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сельского поселения «Село Маклино»;</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сельского поселения «Село Маклино»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сельского поселения «Село Макл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сельского поселения «Село Маклино»;</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сельского поселения «Село Макл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сельского поселения «Село Маклино».</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сельского поселения «Село Маклино» Малоярославецкого района Калужской области на 2021 - 2023  годы» разработана администрацией сельского поселения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сельского поселения «Село Маклино».</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ельского поселения «Село Маклино».</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сельского поселения «Село Маклино»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ельского поселения «Село Маклино».</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сельского поселения «Село Маклино»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 «Село Маклино».</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ельского поселения «Село Маклино»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алуж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сельского поселения «Село Маклино»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алужской области представителей малого и среднего предпринимательства в интересах развития  сельского поселения «Село Маклино»  и Калуж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сельского поселения «Село Маклино»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сельского поселения «Село Маклино»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Село Маклино».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сельского поселения «Село Маклино»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сельского поселения «Село Маклин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1-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сельского поселения «Село Маклино»,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сельского поселения «Село Маклин».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сельского поселения «Село Маклино».</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ельского поселения «Село Маклино».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льского поселения «Село Маклино», будет способствовать снижению уровня безработицы, позволит увеличить налоговые поступления в бюджет сельского поселения «Село Маклино», повысить занятость, самозанятость, доходы и уровень жизни населения сельского поселения «Село Маклино». Позволит также сформировать положительный имидж малого и среднего предпринимательства сельского поселения «Село Маклино» и развить деловые взаимоотношения между субъектами малого и среднего предпринимательства и органами местного самоуправления сельского поселения «Село Маклино».</w:t>
      </w:r>
      <w:r>
        <w:br w:type="page"/>
      </w:r>
    </w:p>
    <w:p>
      <w:pPr>
        <w:pStyle w:val="Normal"/>
        <w:shd w:fill="FFFFFF" w:val="clear"/>
        <w:spacing w:lineRule="atLeast" w:line="1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ело Маклино»</w:t>
      </w:r>
    </w:p>
    <w:p>
      <w:pPr>
        <w:pStyle w:val="Normal"/>
        <w:shd w:fill="FFFFFF" w:val="clear"/>
        <w:spacing w:lineRule="atLeast" w:line="1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ярославецкого района Калужской области</w:t>
      </w:r>
    </w:p>
    <w:p>
      <w:pPr>
        <w:pStyle w:val="Normal"/>
        <w:shd w:fill="FFFFFF" w:val="clear"/>
        <w:spacing w:lineRule="atLeast" w:line="1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2023 годы»</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  СЕЛЬСКОГО ПОСЕЛЕНИЯ «СЕЛО МАКЛИНО» МАЛОЯРОСЛАВЕЦКОГО РАЙОНА КАЛУЖСКОЙ ОБЛАСТИ</w:t>
      </w:r>
      <w:r>
        <w:rPr>
          <w:rFonts w:cs="Times New Roman" w:ascii="Times New Roman" w:hAnsi="Times New Roman"/>
          <w:b/>
          <w:sz w:val="28"/>
          <w:szCs w:val="28"/>
        </w:rPr>
        <w:t>»</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2021-2023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сельского поселения «Село Макл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Семейк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Семейкин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о Маклин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Семейкинского сельского  поселения  по вопросу получения государственной поддержки малого бизнеса в Иванов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о Маклин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Семейкин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о Маклин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мейкин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о Маклин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о Маклин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о Маклино» совместно с Администрацией МР «Малоярославец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о Маклино» совместно с Администрацией МР «Малоярославец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Семейкин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о Маклино» совместно с Администрацией МР «Малоярославец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о Маклино»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о Маклино» совместно с Администрацией МР «Малоярославец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Семейкинского сельского поселения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Семейкин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ло Маклино» совместно с Администрацией МР «Малоярославец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5:00Z</dcterms:created>
  <dc:creator>Роман</dc:creator>
  <dc:description/>
  <dc:language>en-US</dc:language>
  <cp:lastModifiedBy>User</cp:lastModifiedBy>
  <cp:lastPrinted>2021-05-24T14:02:00Z</cp:lastPrinted>
  <dcterms:modified xsi:type="dcterms:W3CDTF">2021-05-24T13:05:00Z</dcterms:modified>
  <cp:revision>2</cp:revision>
  <dc:subject/>
  <dc:title>Администрация Березовского сельского поселения</dc:title>
</cp:coreProperties>
</file>