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ярославец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администрации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августа 2021 г.                                                                         № 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обработки и защит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сональных данных работни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 «Село Макл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 и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для обеспечения защиты персональных данных в деятельности администрации сельского поселения  "Село Маклино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рганизацию работы по обработке персональных данных в администрации сельского поселения "Село Маклино" Заместителя Главы – начальника отдела Администрации сельского поселения «Село Маклино»  Курашову Ольгу Юрьевн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4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аботников администрации сельского поселения «Село Маклино», замещение которых предусматривает осуществление обработки персональных данных либо доступа к персональным данным (Приложение №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5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а работников администрации сельского поселения "Село Маклино" в помещения, в которых ведется обработка персональных данных (Приложение №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– начальнику отдела администрации сельского поселения «Село Маклино» (Курашовой О.Ю.) ознакомить под роспись сотрудников  администрации сельского поселения  «Село Маклино» с настоящим постановл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«Село Маклино» № 128 от 28.12.2018 г. «Об организации обработки и защиты персональных данных работников администрации сельского поселения «Село Маклино»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администрации сельского поселения «Село Маклино» обеспечить защиту персональных данных при их обработке и установку средств защиты информ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  Настоящее постановление вступает в силу с момента его подписания.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Маклино»                                                                 С.А. Гольцов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"Село Маклино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августа 2021 г. № 8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ЕЙ РАБОТНИКОВ МАЛОЯРОСЛАВЕЦКОЙ РАЙОННОЙ АДМИНИСТРАЦИИ МУНИЦИПАЛЬНОГО РАЙО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"МАЛОЯРОСЛАВЕЦКИЙ РАЙОН", ЗАМЕЩЕНИЕ КОТОРЫХ ПРЕДУСМАТРИВАЕТ ОСУЩЕСТВЛЕНИЕ ОБРАБОТ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ОНАЛЬНЫХ ДАННЫХ ЛИБО ДОСТУ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ЕРСОНАЛЬНЫМ ДАНН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администрации сельского поселения  "Село Маклин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– начальник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ущий специалист по ведению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1 разря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эксперт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"Село Маклино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августа 2021 г. № 8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СТУПА РАБОТНИКОВ АДМИНИСТРАЦИИ СЕЛЬ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СЕЛО МАКЛИНО" В ПОМЕЩ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КОТОРЫХ ВЕДЕТСЯ ОБРАБОТК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доступа сотрудников администрации сельского поселения  "Село Маклино" (далее - администрация) в помещения, в которых ведется обработка персональных данных (далее - настоящий порядок),  разработан в  соответствии с 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27.07.2006  N 152-ФЗ "О персональных данных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 сентября 2008 года N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сональные данные относятся к конфиденциальной информации. Сотрудники администрации сельского поселения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 в том числе установлением правил доступа в помещения, где обрабатываются персональные данные, в информационной системе персональных данных и без использования средств автом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информационных систем, в которых обрабатываются 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сотрудники администрации сельского поселения, уполномоченные на обработку персональных данных постановлением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ветственными за организацию доступа в помещения администрации сельского поселения, в которых ведется обработка персональных данных, являются работники 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хождение лиц в помещениях администрации сельского поселения, не являющихся уполномоченными лицами на обработку персональных данных, возможно только в сопровождении уполномоченного сотрудника администрации сельского поселения на время, ограниченное необходимостью решения вопросов, связанных с исполнением муниципальных функций и (или) осуществлением полномочий в рамках договоров, заключенных с администрацие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ботники администрации сельского поселения «Село Маклино» несут персональную ответственность за нарушение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CCBEF54B815AF5BC3DE834F6D677897AD3F40ECE4F59568i4L" TargetMode="External"/><Relationship Id="rId3" Type="http://schemas.openxmlformats.org/officeDocument/2006/relationships/hyperlink" Target="consultantplus://offline/ref=7018D7A2EC2D7FCA1AB07569A344884AE2DDC2E855BC15AF5BC3DE834F66iDL" TargetMode="External"/><Relationship Id="rId4" Type="http://schemas.openxmlformats.org/officeDocument/2006/relationships/hyperlink" Target="consultantplus://offline/ref=7018D7A2EC2D7FCA1AB07569A344884AE2DCCBEF54B815AF5BC3DE834F6D677897AD3F40ECE4F49068iBL" TargetMode="External"/><Relationship Id="rId5" Type="http://schemas.openxmlformats.org/officeDocument/2006/relationships/hyperlink" Target="consultantplus://offline/ref=7018D7A2EC2D7FCA1AB07569A344884AE2DBC5EB55B915AF5BC3DE834F66iDL" TargetMode="External"/><Relationship Id="rId6" Type="http://schemas.openxmlformats.org/officeDocument/2006/relationships/hyperlink" Target="consultantplus://offline/ref=7018D7A2EC2D7FCA1AB07569A344884AEBD8C2EA58B448A5539AD28164i8L" TargetMode="External"/><Relationship Id="rId7" Type="http://schemas.openxmlformats.org/officeDocument/2006/relationships/hyperlink" Target="consultantplus://offline/ref=7018D7A2EC2D7FCA1AB07569A344884AE2DCCBEF54B815AF5BC3DE834F6D677897AD3F40ECE4F49068i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User</cp:lastModifiedBy>
  <cp:lastPrinted>2021-08-11T15:32:00Z</cp:lastPrinted>
  <dcterms:modified xsi:type="dcterms:W3CDTF">2021-08-13T11:12:00Z</dcterms:modified>
  <cp:revision>18</cp:revision>
  <dc:subject/>
  <dc:title>Р Ф</dc:title>
</cp:coreProperties>
</file>