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ЕЛО МАКЛИН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«06» сентября 2021 года</w:t>
        <w:tab/>
        <w:t xml:space="preserve">                                   </w:t>
        <w:tab/>
        <w:tab/>
        <w:t>№ 12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</w:tblGrid>
      <w:tr>
        <w:trPr>
          <w:trHeight w:val="546" w:hRule="atLeast"/>
        </w:trPr>
        <w:tc>
          <w:tcPr>
            <w:tcW w:w="53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рограмму «Формирование современной городской среды муниципального образования «Сельское поселение «Село Маклино» на 2018-2022 годы  утвержденную постановлением №111/1 от 11.09.2017г.(ред. №29/1 от 29.03.2019г, №47 от 03.06.2020, №5 от 02.02.2021г.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spacing w:before="280" w:after="28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08.10.2020 №1630, с Федеральным законом от 6 октября 2003 года №131-ФЗ «Об общих принципах организации местного самоуправления в Российской Федерации», администрация сельского поселения «Село Маклино» ПОСТАНОВЛЯЕТ: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в муниципальную программу сельского поселения «Село Маклино» «Формирование комфортной городской среды на территории муниципального образования сельское поселение «Село Маклино» на 2018-2022 годы», утвержденную постановлением администрации сельского поселения «Село Маклино» от 11.09.2017 № 111/1(ред.29/1 от 29.03.19г, №47 от 03.06.2020, №5 от 06.09.2021г) (далее - Программа), изменения согласно приложению 1 к настоящему постановлению. </w:t>
        <w:br/>
        <w:t xml:space="preserve">        2. Настоящее Постановление вступает в силу после его подписания и подлежит размещению на официальном сайте администрации сельского поселения «Село Маклино» в сети Интернет.</w:t>
      </w:r>
    </w:p>
    <w:p>
      <w:pPr>
        <w:pStyle w:val="Style17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7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spacing w:before="280" w:after="280"/>
        <w:contextualSpacing/>
        <w:jc w:val="both"/>
        <w:rPr>
          <w:b/>
          <w:b/>
          <w:bCs/>
          <w:u w:val="single"/>
        </w:rPr>
      </w:pPr>
      <w:r>
        <w:rPr>
          <w:sz w:val="28"/>
          <w:szCs w:val="28"/>
        </w:rPr>
        <w:t>«Село Маклино»                                                                           С.А. Гольцов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>СП «Село Маклино»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 xml:space="preserve">от 06.09.2021 № 121  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/>
      </w:pPr>
      <w:r>
        <w:rPr>
          <w:b/>
        </w:rPr>
        <w:t xml:space="preserve">которые вносятся в муниципальную программу сельского поселения «Село Маклино» «Формирование комфортной городской среды на территории 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  <w:t>муниципального образования   сельское поселение «Село Маклино» на 2018-2022 годы», утвержденную постановлением администрации сельского поселения «Село Маклино» от 11.09.2017 № 111/1 (ред.№29/1 от 29.03.19г., №47 от 03.06.2020, №5 от 02.02.2021г)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firstLine="709"/>
        <w:rPr>
          <w:b/>
          <w:b/>
        </w:rPr>
      </w:pPr>
      <w:r>
        <w:rPr>
          <w:b/>
        </w:rPr>
        <w:t>Перечень программных мероприятий «Формирование современной городской среды муниципального образования сельское поселение «Село Маклино» на 2018 – 2024 годы»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pacing w:val="16"/>
        </w:rPr>
      </w:pPr>
      <w:r>
        <w:rPr>
          <w:b/>
          <w:spacing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64"/>
        <w:gridCol w:w="1765"/>
        <w:gridCol w:w="1701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ых территорий общего пользования подлежащих благоустройств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Футбольная площадка (1Этап) с.Маклино, ул.Централь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1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Гольцов С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Футбольная площадка (2Этап) с.Маклино, ул.Централь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2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Гольцов С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Детский городок ул.Киро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2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Гольцов С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rPr>
          <w:b/>
          <w:b/>
        </w:rPr>
      </w:pPr>
      <w:r>
        <w:rPr>
          <w:b/>
        </w:rPr>
        <w:t>Изложить в следующей редакции:</w:t>
      </w:r>
    </w:p>
    <w:p>
      <w:pPr>
        <w:pStyle w:val="Normal"/>
        <w:tabs>
          <w:tab w:val="clear" w:pos="708"/>
          <w:tab w:val="left" w:pos="1455" w:leader="none"/>
        </w:tabs>
        <w:ind w:firstLine="709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64"/>
        <w:gridCol w:w="1765"/>
        <w:gridCol w:w="1701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ых территорий общего пользования подлежащих благоустройств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Обустройство футбольной площадки в с. Макли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2022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Гольцов С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Установка ограждения, планирование площади, устройство беговых дорожек, освещения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0" w:gutter="0" w:header="0" w:top="6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45" w:hanging="94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6"/>
      <w:kern w:val="2"/>
      <w:sz w:val="4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6"/>
      <w:kern w:val="2"/>
      <w:sz w:val="40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43:00Z</dcterms:created>
  <dc:creator>1</dc:creator>
  <dc:description/>
  <dc:language>en-US</dc:language>
  <cp:lastModifiedBy>user</cp:lastModifiedBy>
  <cp:lastPrinted>2019-04-26T12:49:00Z</cp:lastPrinted>
  <dcterms:modified xsi:type="dcterms:W3CDTF">2021-09-09T07:43:00Z</dcterms:modified>
  <cp:revision>2</cp:revision>
  <dc:subject/>
  <dc:title/>
</cp:coreProperties>
</file>