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«03» июня 2020 года</w:t>
        <w:tab/>
        <w:t xml:space="preserve">                                   </w:t>
        <w:tab/>
        <w:tab/>
        <w:t>№ 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546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ограмму «Формирование современной городской среды муниципального образования «Сельское поселение «Село Маклино» на 2018-2022 годы  утвержденную постановлением №111/1 от 11.09.2017г.(ред. №29/1 от 29.03.2019г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28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соответствии Постановлением Правительства Калужской области от 13.04.2018 № 224 «Об утверждении распределения субсидий между муниципальными образованиями Калужской области на реализацию мероприятий по благоустройству территорий муниципальных образований Калужской области, в том числе благоустройству дворовых территорий и территорий соответствующего функционального назначения, на 2018 год», с Федеральным законом от 6 октября 2003 года №131-ФЗ «Об общих принципах организации местного самоуправления в Российской Федерации», администрация сельского поселения «Село Маклино» ПОСТАНОВЛЯЕТ: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муниципальную программу сельского поселения «Село Маклино» «Формирование комфортной городской среды на территории муниципального образования сельское поселение «Село Маклино» на 2018-2022 годы», утвержденную постановлением администрации сельского поселения «Село Маклино» от 11.09.2017 № 111/1(ред.29/1 от 29.03.19г.) (далее - Программа), изменения согласно приложению 1 к настоящему постановлению. </w:t>
        <w:br/>
        <w:t xml:space="preserve">        2. Настоящее Постановление вступает в силу после его подписания и подлежит размещению на официальном сайте администрации сельского поселения «Село Маклино» в сети Интернет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280" w:after="280"/>
        <w:contextualSpacing/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>«Село Маклино»                                                                           С.А. Гольцов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П «Село Маклино»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от 03.06.2020 № 47 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/>
      </w:pPr>
      <w:r>
        <w:rPr>
          <w:b/>
        </w:rPr>
        <w:t xml:space="preserve">которые вносятся в муниципальную программу сельского поселения «Село Маклино» «Формирование комфортной городской среды на территории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  сельское поселение «Село Маклино» на 2018-2022 годы», утвержденную постановлением администрации сельского поселения «Село Маклино» от 11.09.2017 № 111/1 (ред.№29/1 от 29.03.19г.)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b/>
          <w:b/>
        </w:rPr>
      </w:pPr>
      <w:r>
        <w:rPr>
          <w:b/>
        </w:rPr>
        <w:t>Перечень программных мероприятий «Формирование современной городской среды муниципального образования сельское поселение «Село Маклино» на 2018 – 2024 годы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pacing w:val="16"/>
        </w:rPr>
      </w:pPr>
      <w:r>
        <w:rPr>
          <w:b/>
          <w:spacing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4"/>
        <w:gridCol w:w="1765"/>
        <w:gridCol w:w="170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Благоустройство скв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Гольцов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Монтаж системы видеонаблюдения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rPr/>
      </w:pPr>
      <w:r>
        <w:rPr>
          <w:b/>
        </w:rPr>
        <w:t>П.4 Перечня программных мероприятий «Формирование современной городской среды муниципального образования сельское поселение «Село Маклино» на 2018 – 2024 годы» чита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rPr/>
      </w:pPr>
      <w:r>
        <w:rPr/>
        <w:t>Благоустройство тренажерной площадки с полиуретановым покрытием, по адресу: Калужская область, с.Маклино</w:t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0" w:gutter="0" w:header="0" w:top="6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2:00Z</dcterms:created>
  <dc:creator>1</dc:creator>
  <dc:description/>
  <cp:keywords/>
  <dc:language>en-US</dc:language>
  <cp:lastModifiedBy>User</cp:lastModifiedBy>
  <cp:lastPrinted>2019-04-26T12:49:00Z</cp:lastPrinted>
  <dcterms:modified xsi:type="dcterms:W3CDTF">2020-07-24T07:30:00Z</dcterms:modified>
  <cp:revision>5</cp:revision>
  <dc:subject/>
  <dc:title/>
</cp:coreProperties>
</file>