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МАКЛ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«29» марта 2019 года</w:t>
        <w:tab/>
        <w:t xml:space="preserve">                                   </w:t>
        <w:tab/>
        <w:tab/>
        <w:t>№ 29/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546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ограмму «Формирование современной городской среды муниципального образования «Сельское поселение «Село Маклино» на 2018-2022 годы  утвержденную постановлением №111/1 от 11.09.2017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280" w:after="28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соответствии Постановлением Правительства Калужской области от 13.04.2018 № 224 «Об утверждении распределения субсидий между муниципальными образованиями Калужской области на реализацию мероприятий по благоустройству территорий муниципальных образований Калужской области, в том числе благоустройству дворовых территорий и территорий соответствующего функционального назначения, на 2018 год», с Федеральным законом от 6 октября 2003 года №131-ФЗ «Об общих принципах организации местного самоуправления в Российской Федерации», администрация сельского поселения «Село Маклино» ПОСТАНОВЛЯЕТ: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1. Изменить сроки реализации муниципальной программы сельского поселения «Село Маклино» «Формирование комфортной городской среды на территории муниципального образования сельское поселение «Село Маклино» с 2018-2022 года на 2019-2024года»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нести в муниципальную программу сельского поселения «Село Маклино» «Формирование комфортной городской среды на территории муниципального образования сельское поселение «Село Маклино» на 2018-2022 годы», утвержденную постановлением администрации сельского поселения «Село Маклино» от 11.09.2017 № 111/1 (далее - Программа), изменения согласно приложению 1 к настоящему постановлению. </w:t>
        <w:br/>
        <w:t>3. Настоящее Постановление вступает в силу после его подписания и подлежит размещению на официальном сайте администрации сельского поселения «Село Маклино» в сети Интернет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spacing w:before="280" w:after="280"/>
        <w:contextualSpacing/>
        <w:jc w:val="both"/>
        <w:rPr>
          <w:b/>
          <w:b/>
          <w:bCs/>
          <w:u w:val="single"/>
        </w:rPr>
      </w:pPr>
      <w:r>
        <w:rPr>
          <w:sz w:val="28"/>
          <w:szCs w:val="28"/>
        </w:rPr>
        <w:t>«Село Маклино»                                                                           С.А. Гольц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850" w:gutter="0" w:header="0" w:top="6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4:00Z</dcterms:created>
  <dc:creator>1</dc:creator>
  <dc:description/>
  <cp:keywords/>
  <dc:language>en-US</dc:language>
  <cp:lastModifiedBy>HP</cp:lastModifiedBy>
  <cp:lastPrinted>2019-04-26T12:49:00Z</cp:lastPrinted>
  <dcterms:modified xsi:type="dcterms:W3CDTF">2019-09-25T08:02:00Z</dcterms:modified>
  <cp:revision>12</cp:revision>
  <dc:subject/>
  <dc:title/>
</cp:coreProperties>
</file>