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9 г.                                          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и ст.12 «Положения о бюджетном процессе», ст. 15 Устава сельского поселения «Село Маклино» 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2018 год по доходам в сумме 14 687 722,56 рублей, по расходам в сумме 14 237 572,47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2018 год по кодам классификации доходов бюджета согласно приложению № 1 к настоящему постановл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2018 год по разделам и подразделам классификации расходов бюджетов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2018 год по кодам классификации источников финансирования дефицита бюджета согласно приложению №3 к настоящему постановлени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после его  обнародования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Н.М. Кардаш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ук</dc:creator>
  <dc:description/>
  <cp:keywords/>
  <dc:language>en-US</dc:language>
  <cp:lastModifiedBy>User</cp:lastModifiedBy>
  <cp:lastPrinted>2012-01-31T16:29:00Z</cp:lastPrinted>
  <dcterms:modified xsi:type="dcterms:W3CDTF">2019-06-24T13:13:00Z</dcterms:modified>
  <cp:revision>6</cp:revision>
  <dc:subject/>
  <dc:title>ОБНИНСКОЕ ГОРОДСКОЕ СОБРАНИЕ</dc:title>
</cp:coreProperties>
</file>