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МАКЛ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0.07.2015 года        </w:t>
        <w:tab/>
        <w:tab/>
        <w:tab/>
        <w:tab/>
        <w:tab/>
        <w:t xml:space="preserve">                   № 12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«Об опубликовании сведений о числен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служащих органов местного самоуправления,</w:t>
      </w:r>
    </w:p>
    <w:p>
      <w:pPr>
        <w:pStyle w:val="Normal"/>
        <w:rPr/>
      </w:pPr>
      <w:r>
        <w:rPr>
          <w:b/>
          <w:sz w:val="26"/>
          <w:szCs w:val="26"/>
        </w:rPr>
        <w:t>работников администрации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Маклин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п.6 ст.52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Село Маклино», администрация сельского поселения «Село Маклин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публиковать сведения о численности муниципальных служащих органов местного самоуправления, работников администрации сельского поселения «Село Маклино» с указанием фактических затрат на их денежное содержание за 1 квартал 2015 года (Приложение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 Настоящее постановление вступает в силу с момента его подписания и подлежит обязательному опубликованию в газете «Маяк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с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Село Маклино»</w:t>
        <w:tab/>
        <w:tab/>
        <w:tab/>
        <w:tab/>
        <w:tab/>
        <w:t xml:space="preserve">                             С.А.Гольц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Село Маклино» №129 от 20.07.2015год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администрации муниципального образования сельского поселения «Село Маклино» за 1 квартал 2015 год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3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лужа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жащих по штатному расписанию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затраченные на заработную плату с отчисления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91,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5,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73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16:00Z</dcterms:created>
  <dc:creator>user</dc:creator>
  <dc:description/>
  <cp:keywords/>
  <dc:language>en-US</dc:language>
  <cp:lastModifiedBy>User</cp:lastModifiedBy>
  <cp:lastPrinted>2013-10-28T15:53:00Z</cp:lastPrinted>
  <dcterms:modified xsi:type="dcterms:W3CDTF">2015-07-21T13:19:00Z</dcterms:modified>
  <cp:revision>3</cp:revision>
  <dc:subject/>
  <dc:title>РОССИЙСКАЯ ФЕДЕРАЦИЯ</dc:title>
</cp:coreProperties>
</file>