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.12.2014г.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№1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О формировании фонда капитального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ремонта многоквартирных домов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</w:rPr>
        <w:t>на счете регионального оператора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сельского поселения «Село Маклино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лужской области от 11.03.2014 №164 «Об установлении срока принятия и реализации собственниками помещений в многоквартирном доме решения об определении способа формирования фонда капитального ремонта», руководствуясь статьёй 39 Устава муниципального образования сельского поселения «Село Маклино», </w:t>
      </w:r>
      <w:r>
        <w:rPr>
          <w:b/>
        </w:rPr>
        <w:t>Администрация сельского поселения «Село Маклино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  <w:tab/>
        <w:t>Сформировать фонд капитального ремонта многоквартирных домов на счете регионального оператора в отношении многоквартирных домов, расположенных на территории сельского поселения «</w:t>
      </w:r>
      <w:r>
        <w:rPr>
          <w:color w:val="333333"/>
        </w:rPr>
        <w:t>Село Маклино»</w:t>
      </w:r>
      <w:r>
        <w:rPr/>
        <w:t>, собственники которых не выбрали способ формирования фонда капитального ремонта или выбранный ими способ не был реализован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262626"/>
        </w:rPr>
        <w:t>Направить настоящее постановление региональному оператору и собственникам помещений в многоквартирных домах, указанных в приложении к настоящему решению, в течение пяти дней с даты его принят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администрации сельского поселения «Село Маклино» Гольцова С.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ринятия и подлежит официальному опубликованию в газете «Маяк»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СП «Село Маклино»</w:t>
        <w:tab/>
        <w:t xml:space="preserve">                                                                         С.А.Гольц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111</dc:creator>
  <dc:description/>
  <dc:language>en-US</dc:language>
  <cp:lastModifiedBy>User</cp:lastModifiedBy>
  <cp:lastPrinted>2014-07-25T09:04:00Z</cp:lastPrinted>
  <dcterms:modified xsi:type="dcterms:W3CDTF">2016-10-13T08:09:00Z</dcterms:modified>
  <cp:revision>2</cp:revision>
  <dc:subject/>
  <dc:title>РОССИЙСКАЯ ФЕДЕРАЦИЯ</dc:title>
</cp:coreProperties>
</file>