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1» апреля 2021 г.                                                                              № 1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з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и ст.12 «Положения о бюджетном процессе», ст. 15 Устава сельского поселения «Село Маклино» 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2020 год план по доходам в сумме 20 514 987,54 рублей, план по расходам в сумме 20 231 920,07 рублей, с профицит 283 067,4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2020 год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2020 год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2020 год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Н.М. Кардаш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9:00Z</dcterms:created>
  <dc:creator>ук</dc:creator>
  <dc:description/>
  <cp:keywords/>
  <dc:language>en-US</dc:language>
  <cp:lastModifiedBy>User</cp:lastModifiedBy>
  <cp:lastPrinted>2012-01-31T16:29:00Z</cp:lastPrinted>
  <dcterms:modified xsi:type="dcterms:W3CDTF">2021-05-20T12:30:00Z</dcterms:modified>
  <cp:revision>3</cp:revision>
  <dc:subject/>
  <dc:title>ОБНИНСКОЕ ГОРОДСКОЕ СОБРАНИЕ</dc:title>
</cp:coreProperties>
</file>