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сентября 2021 г.                                                                              № 24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 за 3 квартал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и ст.12 «Положения о бюджетном процессе», ст. 15 Устава сельского поселения «Село Маклино» 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3 квартал 2021 года план по доходам в сумме 18 416 875,71 рублей, план по расходам в сумме 18 416 875,71 рублей, с дефицитом в сумме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3 квартал 2021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2 квартал 2021 года по разделам и подразделам классификации 3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3 квартал 2021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Н.М. Кардаш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8:00Z</dcterms:created>
  <dc:creator>ук</dc:creator>
  <dc:description/>
  <cp:keywords/>
  <dc:language>en-US</dc:language>
  <cp:lastModifiedBy>user</cp:lastModifiedBy>
  <cp:lastPrinted>2012-01-31T16:29:00Z</cp:lastPrinted>
  <dcterms:modified xsi:type="dcterms:W3CDTF">2021-12-21T11:59:00Z</dcterms:modified>
  <cp:revision>3</cp:revision>
  <dc:subject/>
  <dc:title>ОБНИНСКОЕ ГОРОДСКОЕ СОБРАНИЕ</dc:title>
</cp:coreProperties>
</file>