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льское  поселение «Село Маклино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Сельской Думы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от « 21 » ноября 2017                                                                                      №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О согласовании Проекта постановления Губернатора Калужской области «</w:t>
      </w:r>
      <w:r>
        <w:rPr>
          <w:rFonts w:ascii="Times New Roman" w:hAnsi="Times New Roman"/>
          <w:b/>
          <w:bCs/>
          <w:color w:val="000000"/>
          <w:sz w:val="26"/>
          <w:szCs w:val="26"/>
          <w:shd w:fill="FFFFFF" w:val="clear"/>
        </w:rPr>
        <w:t>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</w:t>
      </w:r>
      <w:r>
        <w:rPr>
          <w:rFonts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соответствии со статьей 157.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400, «Уставом муниципального образования Сельское  поселение «Село Маклино» Сельская Дума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Р Е Ш И Л А 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 с 01.01.2017 года по 2018 год», с предельным индексом изменения размера вносимой гражданами платы за коммунальные услуги для муниципального образования Сельское поселение «Село Маклин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 01.01.2018 по 31.06.2018 в размере - 0 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 01.07.2018 по 31.12.2018 в размере – 6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Решение вступает в силу с момента его подписания (принят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Село Маклино»                                                                                     Н.М.Кардаш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1:00Z</dcterms:created>
  <dc:creator>Мусанов Виктор Иванович</dc:creator>
  <dc:description/>
  <dc:language>en-US</dc:language>
  <cp:lastModifiedBy>Алёна Викторовна</cp:lastModifiedBy>
  <dcterms:modified xsi:type="dcterms:W3CDTF">2017-12-04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