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  <w:br/>
        <w:t>МАЛОЯРОСЛАВЕЦ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МАКЛИНО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pBdr>
          <w:bottom w:val="single" w:sz="12" w:space="1" w:color="000000"/>
        </w:pBdr>
        <w:rPr>
          <w:spacing w:val="20"/>
        </w:rPr>
      </w:pPr>
      <w:r>
        <w:rPr>
          <w:spacing w:val="20"/>
        </w:rPr>
        <w:t>РАСПОРЯЖ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«01».08.2017г.</w: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u w:val="single"/>
        </w:rPr>
        <w:t xml:space="preserve">№ 3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муниципальной инвентаризацион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оведению инвентариз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йства дворовых территорий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х территорий  на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Маклин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руководствуясь Уставом сельского поселения «Село Маклино»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Создать муниципальную инвентаризационную комиссию по проведению инвентаризации благоустройства дворовых территорий и общественных территорий на территории сельского поселения «Село Маклино», нуждающихся в благоустройстве в рамках муниципальной программы «Формирование комфортной городской среды на 2018-2022 годы».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Утвердить положение о муниципальной инвентаризационной комиссии по проведению инвентаризации благоустройства дворовых территорий и общественных территорий на территории сельского поселения «Село Маклино», нуждающихся в благоустройстве в рамках муниципальной программы «Формирование комфортной городской среды на 2018-2022 годы», согласно приложению № 1 к настоящему распоряжению.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Утвердить состав муниципальной инвентаризационной комиссии по проведению инвентаризации благоустройства дворовых территорий и общественных территорий на территории сельского поселения «Село Маклино», нуждающихся в благоустройстве в рамках муниципальной программы «Формирование комфортной городской среды на 2018-2022 годы», согласно приложению 2 к настоящему распоряжению.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 Утвердить график проведения инвентаризации благоустройства дворовых территорий и общественных территорий на территории сельского поселения «Село Маклино», нуждающихся в благоустройстве в рамках муниципальной программы «Формирование комфортной городской среды на 2018-2022 годы», согласно приложению № 3 к настоящему распоряжению.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5.  Контроль за исполнением настоящего распоряжения оставляю за собой. 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>6. Настоящее распоряж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>
          <w:b/>
          <w:bCs/>
        </w:rPr>
        <w:t xml:space="preserve">Глава администрации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6"/>
        </w:rPr>
        <w:t>сельского поселения "Село Маклино"                                            С.А.Гольц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СП «Село Маклин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«__».08.2017 № 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 о муниципальной инвентаризационной комиссии по проведению инвентаризации благоустройства дворовых территорий и общественных территорий на территории сельского поселения «Село Макл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. Общие поло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1.Настоящее положение о муниципальной инвентаризационной комиссии по проведению инвентаризации благоустройства дворовых территорий и общественных территорий на территории сельского поселения «Село Маклино», нуждающихся в благоустройстве в рамках муниципальной программы «Формирование комфортной городской среды на 2018-2022 годы» (далее – Положение) разработано в соответствии с Уставом сельского поселения «Село Маклино»  и определяет компетенцию, порядок формирования и деятельность муниципальной инвентаризационной комиссии по проведению инвентаризации благоустройства дворовых территорий и общественных мест на территории сельского поселения «Село Маклино», нуждающихся в благоустройстве в рамках муниципальной программы «Формирование комфортной городской среды на 2018-2022 годы» (далее – инвентаризационная комисс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2.Инвентаризационная комиссия является постоянно действующим коллегиальным органом, созданным при администрации сельского поселения «Село Маклино» для проверки фактического наличия имущества, учета, картографирования, определения и оценки текущего (качественного и количественного) состояния благоустройства дворовых территорий и  общественных территорий, а также потребности в работах по благоустройству указанных территор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В своей деятельности инвентаризацион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униципального образования, а также настоящим Поряд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Порядок формирования состава инвентаризацион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1.Инвентаризационная комиссия формируется из представителей органов местного самоуправления сельского поселения «Село Маклино», представителей управляющей компании, осуществляющей управление МКД, представителей многоквартирных домов и иных лиц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2.Состав инвентаризационной комиссии формируется в количестве 8 членов. Персональный состав утверждается распоряжением администрации сельского поселения «Село Макли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3.Инвентаризационная комиссия состоит из председателя (глава администрации сельского поселения «Село Маклино»), секретаря и иных членов инвентаризационной комиссии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4.Члены инвентаризационной комиссии исполняют свои обязанности на общественных начал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I. Основные задачи и функции инвентаризацион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1. Основными задачами инвентаризационной комиссии являю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организация и проведение инвентаризации дворовых и общественных мест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обеспечение актуализации данных работы инвентаризационной комисс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) повышение эффективности деятельности администрации сельского поселения «Село Маклино» в сфере благоустройств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) осуществление контроля за реализацией решений инвентаризационной коми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2. Инвентаризационная комиссия для выполнения возложенных на неё основных задач выполняет следующие функ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осуществляет инвентаризацию путем натурного обследования территории и расположенных на ней элементов благоустройств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организует инвентаризацию благоустройства дворовой территории в отношении МКД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кружного или местных бюджето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по результатам инвентаризации благоустройства дворовой территории составляет паспорт благоустройства дворовой территории, согласно приложению № 1 к настоящему Положению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) организует инвентаризацию благоустройства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 д) по результатам инвентаризации благоустройства общественной территории составляет паспорт благоустройства общественной территории по форме согласно приложению № 2 к настоящему Положению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) обеспечивает актуализацию паспортов дворовой и общественной территории в период 2018-2022 г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) осуществляет иные функции во исполнение возложенных на инвентаризационную комиссию основных задач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V. Организация деятельности инвентаризацио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1. Основной формой деятельности инвентаризационной комиссии является заседа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2. Заседания инвентаризационной комиссии проводятся по мере необходимости, но не реже одного раза в месяц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нвентаризационной коми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3. Результатом инвентаризации является протокол, который подписывается председателем инвентаризационной комиссии и секретарем, и передается вместе с паспортами благоустройства территорий в администрацию сельского поселения «Село Маклин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4. Председатель инвентаризационной комисс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редставляет инвентаризационную комиссию в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подписывает протоколы заседаний и другие документы инвентаризационной комисс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) решает иные вопросы в установленной сфере деятельности инвентаризационной коми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5. Секретарь инвентаризацион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готовит проект повестки дня заседания инвентаризационной комиссии и проект протокола заседания инвентаризационной комисс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организует текущую деятельность инвентаризационной комиссии и координирует деятельность её члено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информирует членов инвентаризационной комиссии о времени, месте и повестке дня заседания инвентаризационной комиссии, а также об утвержденных планах работы инвентаризационной комисс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осуществляет контроль за исполнением протокольных решений инвентаризационной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) решает иные вопросы по поручению инвентаризационной комисс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секретаря инвентаризационной комиссии его обязанности исполняет один из членов инвентаризационной комиссии по поручению инвентаризационной коми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6 Члены инвентаризационной комисс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участвуют в мероприятиях, проводимых инвентаризационной комиссией, а также в подготовке материалов по рассматриваемым вопросам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вносят предложения по формированию повестки дня заседаний инвентаризационной комисс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) обладают равными правами при обсуждении вопросов и голосовании на заседании инвентаризационной коми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7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и иные лица по согласованию с председателем коми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9. Организационно-техническое сопровождение деятельности инвентаризационной комиссии обеспечивает администрация сельского поселения «Село Маклино». Приложение № 1 к Положению о муниципальной инвентаризационной комиссии по проведению инвентаризации благоустройства дворовых территорий и общественных территорий на территории сельского поселения «Село Маклин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ло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муниципальной инвентаризацион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ии по проведению инвентар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устройства дворовых территори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общественных территорий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Село Макл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благоустройства дворовой территории по состоя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 территории благоустрой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жилого дома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дворовой территории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роживающего в пределах территории благоустройства, ч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, кв.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* - при образовании дворовой территории земельными участками нескольких МКД в пунктах 1.1. и 1.2. указываются данные для каждого МКД. </w:t>
      </w:r>
    </w:p>
    <w:p>
      <w:pPr>
        <w:pStyle w:val="Normal"/>
        <w:rPr>
          <w:b/>
          <w:b/>
          <w:sz w:val="26"/>
          <w:szCs w:val="26"/>
        </w:rPr>
      </w:pPr>
      <w:r>
        <w:rPr/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Характеристика благоустрой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ремонта дорожное покры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рковочных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аточного освещения терри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ощадок (детских, спортивных, для отдыха и т.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вещ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иложение:</w:t>
      </w:r>
      <w:r>
        <w:rPr>
          <w:sz w:val="26"/>
          <w:szCs w:val="26"/>
        </w:rPr>
        <w:t xml:space="preserve">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ата проведения инвентаризации:</w:t>
      </w:r>
      <w:r>
        <w:rPr>
          <w:sz w:val="26"/>
          <w:szCs w:val="26"/>
        </w:rPr>
        <w:t xml:space="preserve"> «___»_____________ 20___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И.О., должности и подписи членов инвентаризацион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       ________________________   / ___________________/</w:t>
      </w:r>
    </w:p>
    <w:p>
      <w:pPr>
        <w:pStyle w:val="Normal"/>
        <w:tabs>
          <w:tab w:val="clear" w:pos="720"/>
          <w:tab w:val="left" w:pos="360" w:leader="none"/>
          <w:tab w:val="left" w:pos="3765" w:leader="none"/>
          <w:tab w:val="left" w:pos="7770" w:leader="none"/>
        </w:tabs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ab/>
      </w:r>
      <w:r>
        <w:rPr/>
        <w:t>(организация, должность)</w:t>
        <w:tab/>
        <w:t xml:space="preserve">               (подпись)                                              (Ф.И.О.)</w:t>
      </w:r>
    </w:p>
    <w:p>
      <w:pPr>
        <w:pStyle w:val="Normal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       ________________________   / ___________________/</w:t>
      </w:r>
    </w:p>
    <w:p>
      <w:pPr>
        <w:pStyle w:val="Normal"/>
        <w:tabs>
          <w:tab w:val="clear" w:pos="720"/>
          <w:tab w:val="left" w:pos="360" w:leader="none"/>
          <w:tab w:val="left" w:pos="3765" w:leader="none"/>
          <w:tab w:val="left" w:pos="7770" w:leader="none"/>
        </w:tabs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ab/>
      </w:r>
      <w:r>
        <w:rPr/>
        <w:t>(организация, должность)</w:t>
        <w:tab/>
        <w:t xml:space="preserve">               (подпись)                                              (Ф.И.О.)</w:t>
      </w:r>
    </w:p>
    <w:p>
      <w:pPr>
        <w:pStyle w:val="Normal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       ________________________   / ___________________/</w:t>
      </w:r>
    </w:p>
    <w:p>
      <w:pPr>
        <w:pStyle w:val="Normal"/>
        <w:tabs>
          <w:tab w:val="clear" w:pos="720"/>
          <w:tab w:val="left" w:pos="360" w:leader="none"/>
          <w:tab w:val="left" w:pos="3765" w:leader="none"/>
          <w:tab w:val="left" w:pos="7770" w:leader="none"/>
        </w:tabs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ab/>
      </w:r>
      <w:r>
        <w:rPr/>
        <w:t>(организация, должность)</w:t>
        <w:tab/>
        <w:t xml:space="preserve">               (подпись)                                              (Ф.И.О.)</w:t>
      </w:r>
    </w:p>
    <w:p>
      <w:pPr>
        <w:pStyle w:val="Normal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       ________________________   / ___________________/</w:t>
      </w:r>
    </w:p>
    <w:p>
      <w:pPr>
        <w:pStyle w:val="Normal"/>
        <w:tabs>
          <w:tab w:val="clear" w:pos="720"/>
          <w:tab w:val="left" w:pos="360" w:leader="none"/>
          <w:tab w:val="left" w:pos="3765" w:leader="none"/>
          <w:tab w:val="left" w:pos="7770" w:leader="none"/>
        </w:tabs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ab/>
      </w:r>
      <w:r>
        <w:rPr/>
        <w:t>(организация, должность)</w:t>
        <w:tab/>
        <w:t xml:space="preserve">               (подпись)                                              (Ф.И.О.)</w:t>
      </w:r>
    </w:p>
    <w:p>
      <w:pPr>
        <w:pStyle w:val="Normal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       ________________________   / ___________________/</w:t>
      </w:r>
    </w:p>
    <w:p>
      <w:pPr>
        <w:pStyle w:val="Normal"/>
        <w:tabs>
          <w:tab w:val="clear" w:pos="720"/>
          <w:tab w:val="left" w:pos="360" w:leader="none"/>
          <w:tab w:val="left" w:pos="3765" w:leader="none"/>
          <w:tab w:val="left" w:pos="7770" w:leader="none"/>
        </w:tabs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ab/>
      </w:r>
      <w:r>
        <w:rPr/>
        <w:t>(организация, должность)</w:t>
        <w:tab/>
        <w:t xml:space="preserve">               (подпись)                                              (Ф.И.О.)</w:t>
      </w:r>
    </w:p>
    <w:p>
      <w:pPr>
        <w:pStyle w:val="Normal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к Поло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муниципальной инвентаризацион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ии по проведению инвентар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устройства дворовых территори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общественных территорий на территории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Село Макл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благоустройства общественной территории по состоя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 территории благоустрой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рритории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терри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дворовой территор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, кв.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* - парк, сквер, центральная улица, площадь, набережная и т.д. </w:t>
      </w:r>
    </w:p>
    <w:p>
      <w:pPr>
        <w:pStyle w:val="Normal"/>
        <w:rPr/>
      </w:pPr>
      <w:r>
        <w:rPr/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rPr/>
      </w:pPr>
      <w:r>
        <w:rPr/>
        <w:t xml:space="preserve"> </w:t>
      </w:r>
      <w:r>
        <w:rPr/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Характеристика благоустрой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ремонта дорожное покры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аточного освещения террито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ощадок (детских, спортивных, для отдыха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аточного количества малых архитектурных фор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анови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ое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е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тиль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в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иложение:</w:t>
      </w:r>
      <w:r>
        <w:rPr>
          <w:sz w:val="26"/>
          <w:szCs w:val="26"/>
        </w:rPr>
        <w:t xml:space="preserve">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ата проведения инвентаризации:</w:t>
      </w:r>
      <w:r>
        <w:rPr>
          <w:sz w:val="26"/>
          <w:szCs w:val="26"/>
        </w:rPr>
        <w:t xml:space="preserve"> «___»_____________ 20___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И.О., должности и подписи членов инвентаризацион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       ________________________   / ___________________/</w:t>
      </w:r>
    </w:p>
    <w:p>
      <w:pPr>
        <w:pStyle w:val="Normal"/>
        <w:tabs>
          <w:tab w:val="clear" w:pos="720"/>
          <w:tab w:val="left" w:pos="360" w:leader="none"/>
          <w:tab w:val="left" w:pos="3765" w:leader="none"/>
          <w:tab w:val="left" w:pos="7770" w:leader="none"/>
        </w:tabs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ab/>
      </w:r>
      <w:r>
        <w:rPr/>
        <w:t>(организация, должность)</w:t>
        <w:tab/>
        <w:t xml:space="preserve">               (подпись)                                              (Ф.И.О.)</w:t>
      </w:r>
    </w:p>
    <w:p>
      <w:pPr>
        <w:pStyle w:val="Normal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       ________________________   / ___________________/</w:t>
      </w:r>
    </w:p>
    <w:p>
      <w:pPr>
        <w:pStyle w:val="Normal"/>
        <w:tabs>
          <w:tab w:val="clear" w:pos="720"/>
          <w:tab w:val="left" w:pos="360" w:leader="none"/>
          <w:tab w:val="left" w:pos="3765" w:leader="none"/>
          <w:tab w:val="left" w:pos="7770" w:leader="none"/>
        </w:tabs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ab/>
      </w:r>
      <w:r>
        <w:rPr/>
        <w:t>(организация, должность)</w:t>
        <w:tab/>
        <w:t xml:space="preserve">               (подпись)                                              (Ф.И.О.)</w:t>
      </w:r>
    </w:p>
    <w:p>
      <w:pPr>
        <w:pStyle w:val="Normal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       ________________________   / ___________________/</w:t>
      </w:r>
    </w:p>
    <w:p>
      <w:pPr>
        <w:pStyle w:val="Normal"/>
        <w:tabs>
          <w:tab w:val="clear" w:pos="720"/>
          <w:tab w:val="left" w:pos="360" w:leader="none"/>
          <w:tab w:val="left" w:pos="3765" w:leader="none"/>
          <w:tab w:val="left" w:pos="7770" w:leader="none"/>
        </w:tabs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ab/>
      </w:r>
      <w:r>
        <w:rPr/>
        <w:t>(организация, должность)</w:t>
        <w:tab/>
        <w:t xml:space="preserve">               (подпись)                                              (Ф.И.О.)</w:t>
      </w:r>
    </w:p>
    <w:p>
      <w:pPr>
        <w:pStyle w:val="Normal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       ________________________   / ___________________/</w:t>
      </w:r>
    </w:p>
    <w:p>
      <w:pPr>
        <w:pStyle w:val="Normal"/>
        <w:tabs>
          <w:tab w:val="clear" w:pos="720"/>
          <w:tab w:val="left" w:pos="360" w:leader="none"/>
          <w:tab w:val="left" w:pos="3765" w:leader="none"/>
          <w:tab w:val="left" w:pos="7770" w:leader="none"/>
        </w:tabs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ab/>
      </w:r>
      <w:r>
        <w:rPr/>
        <w:t>(организация, должность)</w:t>
        <w:tab/>
        <w:t xml:space="preserve">               (подпись)                                              (Ф.И.О.)</w:t>
      </w:r>
    </w:p>
    <w:p>
      <w:pPr>
        <w:pStyle w:val="Normal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       ________________________   / ___________________/</w:t>
      </w:r>
    </w:p>
    <w:p>
      <w:pPr>
        <w:pStyle w:val="Normal"/>
        <w:tabs>
          <w:tab w:val="clear" w:pos="720"/>
          <w:tab w:val="left" w:pos="360" w:leader="none"/>
          <w:tab w:val="left" w:pos="3765" w:leader="none"/>
          <w:tab w:val="left" w:pos="7770" w:leader="none"/>
        </w:tabs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ab/>
      </w:r>
      <w:r>
        <w:rPr/>
        <w:t>(организация, должность)</w:t>
        <w:tab/>
        <w:t xml:space="preserve">               (подпись)                                              (Ф.И.О.)</w:t>
      </w:r>
    </w:p>
    <w:p>
      <w:pPr>
        <w:pStyle w:val="Normal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СП «Село Маклин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«__».08.2017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инвентаризации благоустройства дворовых территорий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ых территорий  на территории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Макл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 в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цов С.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Маклино» -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ина В.И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СП «Село Маклино» -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ш Н.М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«Село Маклино» 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ылева О.Н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1 разряда администрации СП «Село Маклино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нцева О.Е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СП «Село Макли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охина О.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П «Село Маклино»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 управляющей комп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 дома (старший по дому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 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СП «Село Маклин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«__».08.2017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фик о проведении инвентаризации дворовых и общественных территорий на территории сельского поселения «Село Макл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835"/>
        <w:gridCol w:w="1400"/>
        <w:gridCol w:w="2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водская д.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-00 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.20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водская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-0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д.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-0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нвентаризационная комиссия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–усадьба Поливановых-Щербатовых,с.Макл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-0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около административного здания, с.Маклино, ул.Центральная д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-0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нвентаризационная комисс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14:00Z</dcterms:created>
  <dc:creator>EW/LN/CB</dc:creator>
  <dc:description/>
  <cp:keywords>Ethan</cp:keywords>
  <dc:language>en-US</dc:language>
  <cp:lastModifiedBy>User</cp:lastModifiedBy>
  <cp:lastPrinted>2017-07-27T15:52:00Z</cp:lastPrinted>
  <dcterms:modified xsi:type="dcterms:W3CDTF">2017-08-09T12:09:00Z</dcterms:modified>
  <cp:revision>3</cp:revision>
  <dc:subject/>
  <dc:title>Ethan Frome</dc:title>
</cp:coreProperties>
</file>