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УЖСКАЯ ОБЛАСТЬ</w:t>
        <w:br/>
        <w:t>МАЛОЯРОСЛАВЕЦКИЙ РАЙОН</w:t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СЕЛЬСКОГО ПОСЕЛЕНИЯ </w:t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ЕЛО МАКЛИНО»</w:t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pBdr>
          <w:bottom w:val="single" w:sz="12" w:space="1" w:color="000000"/>
        </w:pBdr>
        <w:rPr>
          <w:spacing w:val="20"/>
        </w:rPr>
      </w:pPr>
      <w:r>
        <w:rPr>
          <w:spacing w:val="20"/>
        </w:rPr>
        <w:t>РАСПОРЯЖЕНИЕ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От  «01» августа 2017г.</w:t>
      </w:r>
      <w:r>
        <w:rPr>
          <w:b/>
          <w:sz w:val="26"/>
          <w:szCs w:val="26"/>
        </w:rPr>
        <w:t xml:space="preserve">                                                                                       </w:t>
      </w:r>
      <w:r>
        <w:rPr>
          <w:b/>
          <w:sz w:val="26"/>
          <w:szCs w:val="26"/>
          <w:u w:val="single"/>
        </w:rPr>
        <w:t xml:space="preserve">№ 4__   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разработке муниципальной программы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ирования современной городской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реды в рамках реализации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оритетного проекта «Формирова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ременной городской среды на территории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«Село Маклино» на 2018 год»</w:t>
      </w:r>
    </w:p>
    <w:p>
      <w:pPr>
        <w:pStyle w:val="Normal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целях реализации  мероприятий, предусмотренных Правилами предоставления и распределения субсидий из федерального бюджета и бюджета Калужской области на поддержку муниципальных программ формирования современной городской среды, утвержденной постановлением Правительства Российской Федерации, и направленных на развитие городской среды в сельском поселении «Село Маклино», благоустройство муниципальных территорий общего пользования, дворовых территорий многоквартирных домов, а также других мероприятий, реализуемых в указанной сфере повышения качества жизни отдельных категорий населения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Разработать проект муниципальной программы формирования современной городской среды в рамках реализации приоритетного проекта «Формирование современной городской среды на территории сельского поселения «Село Маклино» на 2018 год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Утвердить: наименование проекта: Муниципальная программа формирования современной городской среды в рамках реализации приоритетного проекта «Формирование современной городской среды территории сельского поселения «Село Маклино» на 2018 год»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цель разработки Программы - повышение уровня благоустройства территории сельского поселения «Село Маклино»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адачи Программы - повышение уровня благоустройства дворовых территорий сельского поселения «Село Маклино». Повышение уровня вовлеченности заинтересованных граждан, организаций в реализацию мероприятий по благоустройству территории сельского поселения «Село Маклино». разработчик и исполнитель Программы – Администрация сельского поселения «Село Маклино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точники финансирования Программы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убсидии из федерального бюджета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убсидии из бюджета Калужской области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местный бюджет сельского поселения «Село Маклино»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небюджетные средства жителей, заинтересованных лиц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Создать и утвердить рабочую группу по подготовке проекта Программы согласно приложению №1 к настоящему распоряжению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Рабочей группе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не позднее 15 августа 2017 года разработать и опубликовать для общественного обсуждения (со сроком обсуждения не мене 30 дней со дня опубликования) проект Программы с учетом, требований, установленных Правилами предоставления федеральных субсидий, и включающий в том числе информацию, указанную в пункте 3.3.3 Методических рекомендаций по подготовке государственных (муниципальных) программ формирования современной городской среды в рамках реализации приоритетного проекта «Формирования современной городской среды» на 2018 год»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) не позднее 15 сентября 2017 года разработать, направить главе администрации на утверждение и опубликовать порядок и сроки предоставления, рассмотрения и оценки предложений заинтересованных лиц о включении дворовой территории в Программу, оформленных в соответствии с законодательством Российской Федерации в виде протоколов общих собраний собственников помещений в каждом многоквартирном доме, образующих дворовую территорию;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3) не позднее 15 сентября 2017 года разработать, направить на утверждение главе администрации и опубликовать порядок общественного обсуждения проекта Программы, предусматривающего в том числе формирование общественной комиссии для организации такого обсуждения, проведения комиссионной оценки предложений заинтересованных лиц, а также для осуществления контроля за реализацией программы после её утверждения в установленном порядке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) не позднее 28 августа 2017 года с учетом результатов общественного обсуждения направить главе администрации Программу для утверждения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Для обобщения и оценки предложений от участников общественного обсуждения проекта муниципальной программы «Формирование современной городской среды на территории сельского поселения «Село Маклино» на 2018 год» создать общественную комиссию и утвердить её состав согласно приложению №2 к настоящему распоряжению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Настоящее распоряжение вступает в силу с момента подписания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.Контроль за выполнением настоящего распоряжения оставляю за собой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Heading4"/>
        <w:ind w:left="0" w:hanging="0"/>
        <w:rPr/>
      </w:pPr>
      <w:r>
        <w:rPr>
          <w:b/>
          <w:bCs/>
        </w:rPr>
        <w:t xml:space="preserve">Глава администрации </w:t>
      </w:r>
    </w:p>
    <w:p>
      <w:pPr>
        <w:pStyle w:val="Normal"/>
        <w:jc w:val="both"/>
        <w:rPr>
          <w:sz w:val="24"/>
        </w:rPr>
      </w:pPr>
      <w:r>
        <w:rPr>
          <w:b/>
          <w:bCs/>
          <w:sz w:val="26"/>
        </w:rPr>
        <w:t>сельского поселения "Село Маклино"                                            С.А.Гольц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</w:t>
      </w:r>
      <w:r>
        <w:rPr>
          <w:sz w:val="26"/>
        </w:rPr>
        <w:t xml:space="preserve"> 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sz w:val="24"/>
          <w:szCs w:val="24"/>
        </w:rPr>
        <w:t>к распоряж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>СП «Село Маклино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«__».08.2017 № 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рабочей группы по подготовке муниципальной программы формирования современной городской среды в рамках реализации приоритетного проекта «Формирование современной городской среды на территории сельского поселения «Село Маклино»  на 2018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3383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ус в рабочей групп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ьцов С.А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СП «Село Маклино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рабочей групп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гина В.И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 администрации СП «Село Маклино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руководителя групп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блонцева О.Е.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администрации СП «Село Маклино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рабочей группы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/>
      </w:pPr>
      <w:r>
        <w:rPr>
          <w:sz w:val="24"/>
          <w:szCs w:val="24"/>
        </w:rPr>
        <w:t>к распоряж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>СП «Село Маклино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«__».08.2017 № 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общественной комиссии для обобщения и оценки предложений от участников общественного обсуждения проекта муниципальной программы формирования современной городской среды в рамках реализации приоритетного проекта «Формирование современной городской среды на территории сельского поселения «Село Маклино»  на 2018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56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тус в рабочей групп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даш Н.М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 «Село Маклино» - председатель коми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ьцов С.А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СП «Село Маклино» - заместитель председателя коми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тохина О.В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СП «Село Маклино»-  член коми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ик Е.С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СП «Село Маклино»- член коми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гина В.И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 администрации СП «Село Маклино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тылева О.Н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1 разряда администрации СП «Село Маклино» - член комиссии</w:t>
            </w:r>
          </w:p>
        </w:tc>
      </w:tr>
      <w:tr>
        <w:trPr>
          <w:trHeight w:val="6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блонцева О.Е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администрации СП «Село Маклино» - член комиссии</w:t>
            </w:r>
          </w:p>
        </w:tc>
      </w:tr>
      <w:tr>
        <w:trPr>
          <w:trHeight w:val="5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ина О.Н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СП «Село Маклино» - член комисс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72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/>
    <w:rPr>
      <w:sz w:val="26"/>
    </w:rPr>
  </w:style>
  <w:style w:type="paragraph" w:styleId="TextBodyIndent">
    <w:name w:val="Body Text Indent"/>
    <w:basedOn w:val="Normal"/>
    <w:pPr>
      <w:ind w:left="993" w:hanging="0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9:42:00Z</dcterms:created>
  <dc:creator>EW/LN/CB</dc:creator>
  <dc:description/>
  <cp:keywords>Ethan</cp:keywords>
  <dc:language>en-US</dc:language>
  <cp:lastModifiedBy>User</cp:lastModifiedBy>
  <cp:lastPrinted>2017-07-28T08:17:00Z</cp:lastPrinted>
  <dcterms:modified xsi:type="dcterms:W3CDTF">2017-08-09T12:08:00Z</dcterms:modified>
  <cp:revision>3</cp:revision>
  <dc:subject/>
  <dc:title>Ethan Frome</dc:title>
</cp:coreProperties>
</file>