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о Маклино» от 24.11.2021 №288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Село Маклино»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072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рограммы  сельского поселения «Село Маклино»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униципальная программа сельского поселения «Село Маклино»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Село Маклино» Малоярославецкого района Калужской области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Село Маклино» Малоярославецкого района Калужской области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циальная поддержка отдельных категорий     граждан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менты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й населения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бязательств государства по                            социальной поддержке отдельным категориям населения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м (кол-во человек)</w:t>
            </w:r>
          </w:p>
        </w:tc>
      </w:tr>
      <w:tr>
        <w:trPr>
          <w:trHeight w:val="724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22-2024 год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 xml:space="preserve"> – </w:t>
                  </w:r>
                  <w:r>
                    <w:rPr>
                      <w:sz w:val="26"/>
                      <w:szCs w:val="26"/>
                    </w:rPr>
                    <w:t>401,562 тыс. рублей,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0"/>
                    <w:gridCol w:w="1960"/>
                    <w:gridCol w:w="1960"/>
                  </w:tblGrid>
                  <w:tr>
                    <w:trPr/>
                    <w:tc>
                      <w:tcPr>
                        <w:tcW w:w="588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 том числе средства бюджета сельского поселения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Село Маклино» по годам:</w:t>
                        </w:r>
                      </w:p>
                    </w:tc>
                  </w:tr>
                  <w:tr>
                    <w:trPr/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5"/>
                            <w:szCs w:val="25"/>
                          </w:rPr>
                          <w:t>2022 год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5"/>
                            <w:szCs w:val="25"/>
                          </w:rPr>
                          <w:t>133,854  тыс.руб.</w:t>
                        </w:r>
                      </w:p>
                    </w:tc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5"/>
                            <w:szCs w:val="25"/>
                          </w:rPr>
                          <w:t>2023 год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5"/>
                            <w:szCs w:val="25"/>
                          </w:rPr>
                          <w:t>133,854  тыс. руб.</w:t>
                        </w:r>
                      </w:p>
                    </w:tc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5"/>
                            <w:szCs w:val="25"/>
                          </w:rPr>
                          <w:t>2024 год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5"/>
                            <w:szCs w:val="25"/>
                          </w:rPr>
                          <w:t>133,854  тыс. руб.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588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муниципальной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состояния сред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й мер  социальной поддержки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rFonts w:eastAsia="Calibri"/>
          <w:b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сельского поселения «Село Маклино» в сфере реализации муниципальной программы сельского поселения «Село Маклино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Обоснование выделения подпрограмм муниципальной</w:t>
        <w:br/>
        <w:t>программы сельского поселения «Село Маклино»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Информация по ресурсному обеспечению муниципальной</w:t>
        <w:br/>
        <w:t>программы сельского поселения «Село Маклино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на 2022-2024 год – 401,562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22-2024 год определены исходя из до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 решением о бюджете сельского поселения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Участие муниципальных образований в реализации муниципальной программы сельского поселения «Село Маклино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униципальных образований сельского поселения «Село Маклино»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5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сельского поселения «Село Маклино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 глава  сельского поселения</w:t>
      </w:r>
      <w:bookmarkStart w:id="0" w:name="sub_10293"/>
      <w:r>
        <w:rPr>
          <w:kern w:val="2"/>
          <w:sz w:val="28"/>
          <w:szCs w:val="28"/>
        </w:rPr>
        <w:t xml:space="preserve"> «Село Маклино».</w:t>
      </w:r>
    </w:p>
    <w:p>
      <w:pPr>
        <w:pStyle w:val="Normal"/>
        <w:ind w:firstLine="709"/>
        <w:jc w:val="both"/>
        <w:rPr/>
      </w:pPr>
      <w:bookmarkStart w:id="1" w:name="sub_1031"/>
      <w:bookmarkEnd w:id="0"/>
      <w:r>
        <w:rPr>
          <w:kern w:val="2"/>
          <w:sz w:val="28"/>
          <w:szCs w:val="28"/>
        </w:rPr>
        <w:t>По результатам оценки эффективности муниципальной программы главой сельского поселения «Село Маклино»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" w:name="sub_1031"/>
      <w:r>
        <w:rPr>
          <w:kern w:val="2"/>
          <w:sz w:val="28"/>
          <w:szCs w:val="28"/>
        </w:rPr>
        <w:t>В случае принятия главой сельского поселения «Село Маклино»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льского поселения «Село Маклино» в порядке, установленном Регламентом Администрации сельского поселения «Село Маклино»</w:t>
      </w:r>
      <w:bookmarkEnd w:id="2"/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ельского поселения, «Село Маклино»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льского поселения «Село Маклино»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ельского поселения «Село Маклино» изменений муниципальной программы.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04:00Z</dcterms:created>
  <dc:creator>Пресс-служба  Губернатора РО</dc:creator>
  <dc:description/>
  <cp:keywords/>
  <dc:language>en-US</dc:language>
  <cp:lastModifiedBy>user</cp:lastModifiedBy>
  <cp:lastPrinted>2015-12-29T17:35:00Z</cp:lastPrinted>
  <dcterms:modified xsi:type="dcterms:W3CDTF">2021-11-24T15:31:00Z</dcterms:modified>
  <cp:revision>3</cp:revision>
  <dc:subject/>
  <dc:title/>
</cp:coreProperties>
</file>