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Макли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1.2021 №2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сельского поселения «Село Маклин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сельском поселении «Село Маклино»» (далее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3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«село Маклин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службы администрации сельского поселения «Село Маклино»  для обеспечения повышения эффективности муниципального управления и успешного социально-экономическое развития район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МР «Малоярославецкий район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кадрового потенциала на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        служащ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  - создание системы непрерывной подготовки и повышения квалификации муниципальных служащих за счет средств бюджета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циальных прав и гарантий муниципальных служащи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граждан и организаций к                    информации органов местного самоуправления                    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а предупреждения коррупции,                     выявления и разрешения конфликта интересов на                    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нформационных, финансовых условий для развития муниципальной службы;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общегосударственного значения, находящихся в компетенции органов местного самоуправления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и этапы реализации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годы, в один эта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финансирования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 </w:t>
            </w:r>
            <w:r>
              <w:rPr>
                <w:color w:val="000000"/>
                <w:sz w:val="28"/>
                <w:szCs w:val="28"/>
              </w:rPr>
              <w:t>15 435,2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2 год –  4828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од –  5228,4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5378,4 тыс.рубл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рограммы предусматривает использование средств бюджета сельского поселения «Село Маклино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ых средств, направляемых на реализацию программы из местного бюджета, ежегодно уточняются после принятия решения о бюджете сельского поселения «Село Маклино» на очередной финансовый год и плановый пери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нормативно-правовой базы муниципального района, регулирующей вопросы муниципальной службы;           - повышение эффективности работы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крытости муниципальной службы;                     - повышение уровня дополнительных социальных гарантий муниципальных служащих, обеспечив повышение их мотив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ость и законность решения                 общегосударственных вопросов, относящихся к                    компетенции органов местного самоуправления                     муниципального район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ю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в сельском поселении «Село Маклино» сложилась определенная система и накоплен опыт управления муниципальной службой, позволяющие создать условия для организационно-правового обеспечения органов местного самоуправления по вопросам организации и развития муниципальной службы, а также профессионального развит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егулированы все основные вопросы муниципальной службы, отнесенные законодательством Российской Федерации, Калужской области к ведению органов местного самоуправления. Проводится постоянная работа по приведению нормативных правовых актов в соответствие с законодательством Российской Федерации и Калужской области, что позволяет грамотно решать вопросы, относящиеся к компетенции органов местного самоуправ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муниципальные услуги гражданам и организациям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не в полной мере отвечает потребностям развития муниципальной службы. Необходимость улучшения качества профессиональной подготовки и повышения квалификации муниципальных служащих заслуживает первостепенного вним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мостоятельным направлением развития муниципальной службы сельского поселения «Село Маклино» является противодействие проявлению коррупции. На современном этапе коррупция приводит к серьезным сдвигам в сознании граждан, в результате чего утрачивается доверие к власти, в том числе, и на местном уровне. Борьба с коррупцией должна вестись комплексно и системно. Особое внимание необходимо уделить формированию служебной этики как системе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,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, повышение открыт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означенные вопросы взаимосвязаны и не могут быть решены по отдельности. Реализация указанных задач в рамках Программы требует межведомственного взаимодействия и комплексного решения. Программно-целевой метод позволит обеспечить последовательность и системность развит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развития муниципальной службы и общегосударственных вопросов (в связи с возникновением ситуаций, которые подчас не могут быть учтены при формировании бюджета, в том числе связанные с чрезвычайными и другими непредвиденными ситуациями, в целях организации прозрачности и законности проведения выборов и референдумов и другие общегосударственные вопросы) без использования программно-целевого метода могут привести к снижению результативности мероприятий, проводимых разрозненно, бессистемно и непоследова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8"/>
          <w:szCs w:val="28"/>
        </w:rPr>
        <w:t>Приоритеты муниципальной политики в сфере реализации Программы</w:t>
      </w:r>
      <w:r>
        <w:rPr>
          <w:bCs/>
          <w:sz w:val="28"/>
          <w:szCs w:val="28"/>
        </w:rPr>
        <w:t xml:space="preserve">. В </w:t>
      </w:r>
      <w:hyperlink r:id="rId3">
        <w:r>
          <w:rPr>
            <w:rStyle w:val="InternetLink"/>
            <w:bCs/>
            <w:sz w:val="28"/>
            <w:szCs w:val="28"/>
          </w:rPr>
          <w:t>Прогнозе</w:t>
        </w:r>
      </w:hyperlink>
      <w:r>
        <w:rPr>
          <w:bCs/>
          <w:sz w:val="28"/>
          <w:szCs w:val="28"/>
        </w:rPr>
        <w:t xml:space="preserve"> долгосрочного социально-экономического развития Российской Федерации на период до 2030 года противодействие коррупции, повышение качества государственного регулирования, повышение качества оказания государственных и муниципальных услуг, реформирование и развитие государственной и муниципальной службы предусмотрены как отдельные институциональные преобразования, обеспечивающие повышение эффективности системы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оручении Президента Российской Федерации от 19.02.2013 N Пр-332 (п. 5) указывается на необходимость принять меры по совершенствованию системы подготовки, переподготовки и повышения квалификации лиц, замещающих муниципальные должности и должности муниципальной службы, работников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условиях потребности в квалифицированных управленцах, способных обеспечить эффективное управление инновационным развитием, в </w:t>
      </w:r>
      <w:hyperlink r:id="rId4">
        <w:r>
          <w:rPr>
            <w:rStyle w:val="InternetLink"/>
            <w:bCs/>
            <w:sz w:val="28"/>
            <w:szCs w:val="28"/>
          </w:rPr>
          <w:t>Стратегии</w:t>
        </w:r>
      </w:hyperlink>
      <w:r>
        <w:rPr>
          <w:bCs/>
          <w:sz w:val="28"/>
          <w:szCs w:val="28"/>
        </w:rPr>
        <w:t xml:space="preserve"> социально-экономического развития Калужской области до 2030 года (одобренной постановлением Правительства Калужской области от 29.06.2009 N 250) в числе приоритетных проектов имеет место проект "Подготовка кадрового резерва управления Калужской области", содержанием которого является профессиональная подготовка и переподготовка управленцев регионального и муниципального уровн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ограммы является </w:t>
      </w:r>
      <w:r>
        <w:rPr>
          <w:sz w:val="28"/>
          <w:szCs w:val="28"/>
        </w:rPr>
        <w:t>совершенствование муниципальной службы сельского поселения «Село Маклино»  для обеспечения повышения эффективности муниципального управления и успешного социально-экономическое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Программы предусматривается решение следующих </w:t>
      </w:r>
      <w:r>
        <w:rPr>
          <w:bCs/>
          <w:i/>
          <w:sz w:val="28"/>
          <w:szCs w:val="28"/>
        </w:rPr>
        <w:t>задач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МР «Малоярославецкий район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кадрового потенциала на муниципальной служ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        служа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  - создание системы непрерывной подготовки и повышения квалификации муниципальных служащих за счет средств бюджета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еспечение социальных прав и гарантий муниципальных служащих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и организаций к                    информации органов местного самоуправления                    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а предупреждения коррупции,                     выявления и разрешения конфликта интересов на                     муниципальной служ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формационных, финансовых условий для развития муниципальной службы;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бщегосударственного значения, находящихся в компетенции органов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Конечные результаты реализации Программы</w:t>
      </w:r>
      <w:r>
        <w:rPr>
          <w:sz w:val="28"/>
          <w:szCs w:val="28"/>
        </w:rPr>
        <w:t>. Последовательная реализация Программы в целом позвол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ормативно-правовую базу муниципального района, регулирующей вопросы муниципальной службы;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работы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профессионального развития муниципальных служащ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открытость муниципальной служб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полнительных социальных гарантий муниципальных служащих, обеспечив повышение их мотив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едоставляемых муниципальных услуг на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прозрачность и законность решения                 общегосударственных вопросов, относящихся к  компетенции органов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муниципальной службы будут реализованы в 2022-2024годах в один этап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шения поставленных в Программе задач предусмотрены </w:t>
      </w:r>
      <w:hyperlink r:id="rId5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противодействия коррупции, содержащего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ых технологий и материально-техническое обеспечение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 деятельности муниципальных органов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глав админист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регулирования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затрагивающие основные программные мероприятия, будут разрабатываться и приниматься по мере внесения изменений в федеральное и областное законода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условий для результативной профессиональной служебной деятельности сотрудников администрации сельского поселения «Село Маклино» и установления им оплаты труда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циальных прав и гарантий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дготовки и повышения квалифик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мер по решению других вопросов общегосударственного значения, находящихся в компетенции органов местного самоуправления сельского поселения, в частности: создание резервного фонда администрации сельского поселения «Село Маклино» с направлением средств из него согласно действующему порядку; организация и проведение выборов и референдумов; обслуживание муниципального внутреннего долга; пенсионное обеспечение муниципальных служащих и другие общегосударственные вопрос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средств на реализацию программных мероприятий составляет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435,2тыс. руб., в том числе по годам: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8"/>
          <w:szCs w:val="28"/>
        </w:rPr>
        <w:t>2022 год –  4828,4 тыс. рублей;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8"/>
          <w:szCs w:val="28"/>
        </w:rPr>
        <w:t>2023 год –  5228,4 тыс. рублей;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8"/>
          <w:szCs w:val="28"/>
        </w:rPr>
        <w:t>2024 год –  5378,4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 средств, предусмотренных на вы</w:t>
      </w:r>
      <w:r>
        <w:rPr>
          <w:sz w:val="28"/>
          <w:szCs w:val="28"/>
        </w:rPr>
        <w:t>полнение мероприятий Программы, носит прогнозный характер и будет ежегодно уточняться при формировании бюджета муниципального район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осуществляется в соответствии с решением Сельской Думы сельского поселения «Село Маклино»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и программы уточняются, и при необходимости вносятся соответствующие изменения в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е структуры органов местного самоуправления, структуры администрации района, структурные изменения внутри отделов администрации, что может повлиять на такие целевые индикаторы, ка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лжностей муниципальной службы, на которые сформирован кадровый резер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лное либо несвоевременное финансирование мероприятий программы за счет средств бюджета сельского поселения «Село Маклин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сельского поселения «Село Макли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Программы осуществляет текущее управление реализацией Программы, обеспечивает координацию, анализ и обобщение результат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цессе реализации Программы ответственный исполнитель Программы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Программы в целом и обеспечивает внесение изменений в Программу с подготовкой соответствующих проектов постановлений администрации района, а также несет ответственност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вых индикаторов и показателей Программы, конечных результатов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полную реализацию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рограммы осуществляется 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67" w:hanging="0"/>
        <w:jc w:val="center"/>
        <w:rPr>
          <w:sz w:val="22"/>
          <w:szCs w:val="22"/>
        </w:rPr>
      </w:pPr>
      <w:r>
        <w:rPr/>
        <w:t xml:space="preserve">  </w:t>
      </w:r>
    </w:p>
    <w:p>
      <w:pPr>
        <w:pStyle w:val="Normal"/>
        <w:ind w:right="-2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8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ЕРОПРИЯТИЙ ПРОГРАММ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 в сельском поселении «Село Маклино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080"/>
        <w:gridCol w:w="3600"/>
        <w:gridCol w:w="1017"/>
        <w:gridCol w:w="851"/>
        <w:gridCol w:w="992"/>
        <w:gridCol w:w="920"/>
        <w:gridCol w:w="1440"/>
        <w:gridCol w:w="4019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9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Развитие кадрового потенциала муниципальной службы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21"/>
            <w:bookmarkEnd w:id="3"/>
            <w:r>
              <w:rPr/>
              <w:t>1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реализации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одательства о муниципальной службе 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и  оперативная разработка нормативных правовых  актов                   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отка предложений по совершенствованию нормативно-правовой базы сельского поселения «Село Маклино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овершенствование нормативно-правовой базы муниципальный район «Малоярославецкий район»     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аудит и оптимизация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ы и штатной численности сельского поселения «Село Маклино»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наиболее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циональной и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ффективной службы     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 «Село Маклино»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дополнитель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фессионального обучения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 сельского поселения «Село Маклино»(3 человека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 сельского поселения «Село Маклин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аттестации муниципальных служащих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соответств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х служащих замещаемым должностям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службы на основе оценки их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фессиональн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ужебной деятельности  </w:t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валификационного экзамена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своение классных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нов муниципальным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ужащим               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9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отиводействия коррупции, содержащий меры по обеспечению противодействия корруп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меры, направленные на правовое просвещение и создание стимулов к антикоррупционному поведению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47"/>
            <w:bookmarkEnd w:id="4"/>
            <w:r>
              <w:rPr/>
              <w:t>2.1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и  принятия нормативно-правовых актов сельского поселения антикоррупционной направленности        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ормативно-правового регулирования профилактики коррупционных правонарушений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сключение коррупциогенности правовых актов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тикоррупционного мониторинга           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озможных нарушениях законодательств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нализ криминогенной ситуации в районе            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квартал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инятие необходимых мер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2.4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ниторинг муниципальных  нормативно-правовых актов с целью устранения дублирования, противоречий, расплывчатости формулировок, способствующих проявлению коррупции  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полугодие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нормативно-правового регулирования профилактики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5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Устранение причин,  способствующих проявлению коррупци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6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служебных  полномочий и должностных инструкций муниципальными  служащими             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ресечение коррупционных правонарушений и привлечение к ответственности  виновных лиц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7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облюдения требований к служебному поведению муниципальных служащих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 необходимости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ресечение коррупционных правонарушений и привлечение к ответственности  виновных лиц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8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воевременности и полноты предоставления сведений о доходах  муниципальных служащих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жегодно до 1 апреля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9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деятельности муниципальных служащих с целью установления фактов занятий деятельностью, не предусмотренной законодательством о муниципальной службе (в части соблюдения ограничений и запретов при  соблюдении защиты государством  прав и законных интересов муниципальных служащих)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0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нормативно-правовых актов, регулирующих организацию и прохождение муниципальной службы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ключение коррупциогенности правовых актов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1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обеспечению прозрачности проведения процедур, связанных с подрядами, тендерами, аукционами, торгами и т.д.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ресечение коррупционных правонарушений и привлечение к ответственности  виновных лиц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2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правильности выдачи разрешений, согласований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ротиводействие и устранение причин, порождающих  коррупцию и способствующих ее проявлению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3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четов о рабо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за главы администраций сельского поселения перед населением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дин раз в год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формирование населения о 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4.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беспечение прозрачности действий органов исполнительной власти путем: информирования населения через публикации в газете «Маяк», обнародования отдельных принимаемых документов, размещение на официальном сайте администрации сельского поселени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ормационных технологий и материально-техническое обеспечение муниципальной служб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хническое переоснащение рабочих мест муниципальных служащих и оплата информационных технологий правовых, финансовых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а современном уровн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деятельности муниципальных органов власт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держка официальных сайтов органов местного самоуправления по вопросам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службы 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формированности населения по вопросам муниципальной службы   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ирование населения по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просам муниципальной службы и кадрового резерва           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крытости о доступности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службы   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ов местного самоуправления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дминистрации Малоярославецкого райо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4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4,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9,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функционирования органов местного самоуправления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для финансирования: а) непредвиденных расходов; б) расходов по предупреждению и ликвидации последствий чрезвычайных ситуаций межмуниципального и регионального характера; в) оказания единовременной денежной выплаты гражданам, постоянно проживающим на территории сельского поселения «Село Маклино», пострадавшим в чрезвычайной ситуации природного и техногенн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улирование глав администраци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7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сумма финансирования мероприяти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3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2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28,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7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0D08798655BE7CCD9DD8C26AE09A6AC1C1DA7620EC7259F6258C21AH4c3L" TargetMode="External"/><Relationship Id="rId3" Type="http://schemas.openxmlformats.org/officeDocument/2006/relationships/hyperlink" Target="consultantplus://offline/ref=B786FB062EE836B284EBB84B32E5A9D1A13F69475B997B0EE48B9816B5I1UFM" TargetMode="External"/><Relationship Id="rId4" Type="http://schemas.openxmlformats.org/officeDocument/2006/relationships/hyperlink" Target="consultantplus://offline/ref=B786FB062EE836B284EBA6462489F7DFA730334B55917158B0D4C34BE216A250BF7F44EA6621CAC31C1DD6IEUAM" TargetMode="External"/><Relationship Id="rId5" Type="http://schemas.openxmlformats.org/officeDocument/2006/relationships/hyperlink" Target="consultantplus://offline/ref=9494BB598828502E6B986B6FECBB556212810FFBB40022827257EAA0B7175C350779563089D9324D510EE257K8K" TargetMode="External"/><Relationship Id="rId6" Type="http://schemas.openxmlformats.org/officeDocument/2006/relationships/hyperlink" Target="consultantplus://offline/ref=0E7A26E391C1FC543DEA94E9B71FDC3410C2D49543E9B852D89EE32F28W3v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1:00Z</dcterms:created>
  <dc:creator>1</dc:creator>
  <dc:description/>
  <cp:keywords/>
  <dc:language>en-US</dc:language>
  <cp:lastModifiedBy>user</cp:lastModifiedBy>
  <cp:lastPrinted>2016-11-29T15:10:00Z</cp:lastPrinted>
  <dcterms:modified xsi:type="dcterms:W3CDTF">2021-11-24T15:54:00Z</dcterms:modified>
  <cp:revision>4</cp:revision>
  <dc:subject/>
  <dc:title>Р Ф</dc:title>
</cp:coreProperties>
</file>