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Я С Н И Т Е Л Ь Н А Я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социально-экономического развития муниципального образования сельское поселение «Село Маклино» на 2025 год и на плановый период – 2026-2027 годы разработаны на основе анализа итогов социально-экономического развития за 2023 год и оценки развития н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в соответствии с частью 2 статьи 173 БК РФ прогноз социально-экономического развития сельского поселения «Село Маклино», утвержден постановлением  Администрации (исполнительно-распорядительного органа) сельского поселения «Село Маклино» от 22 октября 2024г. №1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образования сельское поселение «Село Маклино» зарегистрировано тридцать три предприят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 них двадцать шесть субъекта относящиеся к малому предпринимательству, из них десять действу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кого поселения «Село Маклино» имеется 2 магазина, три обрабатывающих предприятия, одно относящееся к здравоохра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ая Дума муниципального образования сельское поселение «Село Маклино» осуществляет деятельность на общественных начал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мыш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мые промышленные предприятия – ООО «Карелия - Упофлор СиАйЭс», ООО «Бонолит Калуга»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бъем отгруженной продукции в 2023 году составил –  4 259 833 тыс.рублей, по оценке на 2024 год объем  составит примерно 4 102 897 тыс. рублей, темп роста составит 88%.  Объем отгруженной продукции составит по прогнозу  в  2025 году -    4 328 582 тыс. руб., в 2026 году –  4 558 751 тыс. руб., в 2027 году – 4 794 542 тыс. руб., темпы роста составят  - 101%, 102%, 102%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Карелия - Упофлор СиАйЭс», ООО «Бонолит Калуга» отличаются стабильностью работы на рынке. Качество выпускаемой продукции улучшается и пользуется спросом у населения сельского поселения и близлежащих городов и населенных пунктов. Ассортимент выпускаемой продукции постоянно расширя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хозяй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Unicode MS"/>
          <w:sz w:val="28"/>
          <w:szCs w:val="28"/>
        </w:rPr>
        <w:t>Сельское хозяйство представлено 3 крестьянскими (фермерскими) хозяйствами и 1000 личными хозяйствами поселения. Производством молока, мяса, яиц в поселении занимаются только в личных подсобных хозяйствах. Производство продукции растениеводства направлено на обеспечение кормов для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  основных видов сельскохозяйственной продукции в 2023 году составило: картофеля – 187,0 тонн, овощей - 48,0 тонн,  мясо скота и птицы – 51,0 тонн, молока – 328,0 тонн, яиц – 106,0 тыс. шту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инвестиции в основной капитал по муниципальному образованию сельское поселение «Село Маклино» составили 78 812,88 тыс. рублей, в т.ч. за счет собственных средств организаций  22 761 тыс. рублей, за счет бюджетных средств 2886,88 тыс. рублей, за счет средств населения на ИЖС – 53 165 тыс. рублей. По прогнозу инвестиции на ИЖС в  2024г.  составят  56 700  тыс. рублей, в 2025-2027  годах инвестиции на ИЖС составят в  2025г. – 58580 тыс. рублей,  61509 тыс. рублей  в 2026 году и  63945 тыс. рублей в 2027 году соответственно. Инвестиции организаций в 2024 составят 139 200 тыс.рублей, в 2025 году составят 60 100 тыс. рублей,  64 000 тыс. рублей в 2026году, 71 000 тыс.рублей в 2027 году. Инвестиции за бюджетные средства в 2024 – 4857,38 тыс.рублей,  в 2025 году составят 1300 тыс. рублей, 0 тыс.рублей в 2026 году, 0 тыс. рублей в 2027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населения в муниципальном образовании сельское поселение «Село Маклино» составляет 1910 человек, работающих в экономике сельского поселения -  565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по муниципальному образованию сельское поселение «Село Маклино» в 2023 году составил 16389,6 тыс.рублей. С учетом темпов роста средней начисленной заработной платы по Малоярославецкому району ожидается увеличение фонда оплаты труда по прогнозу 2025-2027 г. до 17471 тыс.рублей. Средняя  заработная плата работников  в 2023 году составила 77168  рублей и по прогнозу увеличение, с учетом индексируемого  фонда  оплаты  труда,  составит до 82261 рублей в 2027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«Село Маклино» расположено 2 магазина. В магазинах поселения торговля осуществляется смешанными това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основных показателей  социально-экономического развития сельского поселения «Село Маклино» приведен в таблице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2"/>
        <w:gridCol w:w="1134"/>
        <w:gridCol w:w="1275"/>
        <w:gridCol w:w="1276"/>
        <w:gridCol w:w="1241"/>
      </w:tblGrid>
      <w:tr>
        <w:trPr>
          <w:trHeight w:val="4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ения на 2024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2025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7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ые парамет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занят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населения на конец года, тыс. 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дети до 18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труда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заработной платы работников, всего 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месячная зарплата 1 работника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отгруженной продукции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ывающие производства 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о и распределение электроэнергии газа и воды 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екс промышленного производства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продукции сельского хозяйства в действующих ценах каждого года 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екс производства в сопоставимых ценах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йствующих малых предприятий на конец года един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работников малых предприятий (без внешних совместителей) челов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от малых предприятий в действующих ценах каждого года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поставимых ценах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и строитель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 в основной капитал за счет всех источников финансирования, 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0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поставимых ценах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строительных работ, тыс. руб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поставимых ценах,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точная стоимость основных фондов млн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учка от продажи товаров, работ и услуг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, млн. руб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 и розничная, ремонт автотранспортных сред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селению, тыс. руб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льского поселения «Село Маклино»  проводятся мероприятии по благоустройству населенных пунктов – ликвидация стихийных свалок, озеленение и санитарная очистка территории СП, благоустройство общественных пространств, придомовых территорий многоквартирных домов, противопожарные ме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ИО Главы администрации </w:t>
        <w:tab/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32"/>
          <w:szCs w:val="32"/>
        </w:rPr>
        <w:t>СП «Село Маклино»</w:t>
        <w:tab/>
        <w:tab/>
        <w:tab/>
        <w:tab/>
        <w:t xml:space="preserve">    Л.В.Рожков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1:00Z</dcterms:created>
  <dc:creator>Customer</dc:creator>
  <dc:description/>
  <dc:language>en-US</dc:language>
  <cp:lastModifiedBy>Пользователь</cp:lastModifiedBy>
  <cp:lastPrinted>2017-10-03T10:20:00Z</cp:lastPrinted>
  <dcterms:modified xsi:type="dcterms:W3CDTF">2024-10-28T06:51:00Z</dcterms:modified>
  <cp:revision>2</cp:revision>
  <dc:subject/>
  <dc:title>П О Я С Н И Т Е Л Ь Н А Я   З А П И С К А</dc:title>
</cp:coreProperties>
</file>