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ицензия № 40-00011Ф выдана 18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№ 0137300017512000090-0207346-0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 xml:space="preserve">от 10 октября 2012 года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Маклино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лоярославец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sz w:val="18"/>
          <w:szCs w:val="32"/>
          <w:lang w:val="en-US" w:eastAsia="en-US"/>
        </w:rPr>
      </w:pPr>
      <w:r>
        <w:rPr>
          <w:b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№ 0137300017512000090-0207346-0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0 октябр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Маклино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лоярославец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20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i/>
              <w:i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color w:val="000000"/>
              <w:lang w:val="en-US" w:eastAsia="en-US"/>
            </w:rPr>
            <w:fldChar w:fldCharType="separate"/>
          </w:r>
          <w:hyperlink w:anchor="__RefHeading___Toc374013852">
            <w:r>
              <w:rPr>
                <w:rStyle w:val="IndexLink"/>
                <w:i/>
                <w:color w:val="000000"/>
                <w:lang w:val="en-US" w:eastAsia="en-US"/>
              </w:rPr>
              <w:t>СОСТАВ ПРОЕКТА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i/>
              <w:i/>
              <w:lang w:val="en-US" w:eastAsia="en-US"/>
            </w:rPr>
          </w:pPr>
          <w:hyperlink w:anchor="__RefHeading___Toc374013853">
            <w:r>
              <w:rPr>
                <w:rStyle w:val="IndexLink"/>
                <w:i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i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i/>
              <w:i/>
              <w:caps w:val="false"/>
              <w:smallCaps w:val="false"/>
              <w:lang w:val="ru-RU" w:eastAsia="en-US"/>
            </w:rPr>
          </w:pPr>
          <w:hyperlink w:anchor="__RefHeading___Toc374013854">
            <w:r>
              <w:rPr>
                <w:rStyle w:val="IndexLink"/>
                <w:i/>
                <w:color w:val="000000"/>
              </w:rPr>
              <w:t>I</w:t>
            </w:r>
            <w:r>
              <w:rPr>
                <w:rStyle w:val="IndexLink"/>
                <w:i/>
                <w:color w:val="000000"/>
                <w:lang w:val="ru-RU" w:eastAsia="en-US"/>
              </w:rPr>
              <w:t>. Цели и задачи территориального планирования</w:t>
            </w:r>
            <w:r>
              <w:rPr>
                <w:rStyle w:val="IndexLink"/>
                <w:i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i/>
              <w:i/>
              <w:caps w:val="false"/>
              <w:smallCaps w:val="false"/>
              <w:lang w:val="ru-RU" w:eastAsia="en-US"/>
            </w:rPr>
          </w:pPr>
          <w:hyperlink w:anchor="__RefHeading___Toc374013855">
            <w:r>
              <w:rPr>
                <w:rStyle w:val="IndexLink"/>
                <w:i/>
                <w:color w:val="000000"/>
              </w:rPr>
              <w:t>II</w:t>
            </w:r>
            <w:r>
              <w:rPr>
                <w:rStyle w:val="IndexLink"/>
                <w:i/>
                <w:color w:val="000000"/>
                <w:lang w:val="ru-RU" w:eastAsia="en-US"/>
              </w:rPr>
              <w:t>. Перечень мероприятий по территориальному планированию</w:t>
            </w:r>
            <w:r>
              <w:rPr>
                <w:rStyle w:val="IndexLink"/>
                <w:i/>
              </w:rPr>
              <w:tab/>
              <w:t>8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4013856">
            <w:r>
              <w:rPr>
                <w:rStyle w:val="IndexLink"/>
                <w:i/>
                <w:color w:val="000000"/>
                <w:lang w:val="en-US" w:eastAsia="en-US"/>
              </w:rPr>
              <w:t>II</w:t>
            </w:r>
            <w:r>
              <w:rPr>
                <w:rStyle w:val="IndexLink"/>
                <w:i/>
                <w:color w:val="000000"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</w:r>
            <w:r>
              <w:rPr>
                <w:rStyle w:val="IndexLink"/>
                <w:i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4013857">
            <w:r>
              <w:rPr>
                <w:rStyle w:val="IndexLink"/>
                <w:i/>
                <w:color w:val="000000"/>
                <w:lang w:val="en-US" w:eastAsia="en-US"/>
              </w:rPr>
              <w:t>II</w:t>
            </w:r>
            <w:r>
              <w:rPr>
                <w:rStyle w:val="IndexLink"/>
                <w:i/>
                <w:color w:val="000000"/>
                <w:lang w:val="en-US" w:eastAsia="en-US"/>
              </w:rPr>
              <w:t>.1.2 Мероприятия по развитию функционально-планировочной структуры сельского поселения</w:t>
            </w:r>
            <w:r>
              <w:rPr>
                <w:rStyle w:val="IndexLink"/>
                <w:i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4013858">
            <w:r>
              <w:rPr>
                <w:rStyle w:val="IndexLink"/>
                <w:i/>
                <w:color w:val="000000"/>
                <w:lang w:val="en-US" w:eastAsia="en-US"/>
              </w:rPr>
              <w:t>II</w:t>
            </w:r>
            <w:r>
              <w:rPr>
                <w:rStyle w:val="IndexLink"/>
                <w:i/>
                <w:color w:val="000000"/>
                <w:lang w:val="en-US" w:eastAsia="en-US"/>
              </w:rPr>
              <w:t>.1.3 Анализ и планирование демографической структуры сельского поселения</w:t>
            </w:r>
            <w:r>
              <w:rPr>
                <w:rStyle w:val="IndexLink"/>
                <w:i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4013859">
            <w:r>
              <w:rPr>
                <w:rStyle w:val="IndexLink"/>
                <w:i/>
                <w:color w:val="000000"/>
                <w:lang w:val="en-US" w:eastAsia="en-US"/>
              </w:rPr>
              <w:t>II</w:t>
            </w:r>
            <w:r>
              <w:rPr>
                <w:rStyle w:val="IndexLink"/>
                <w:i/>
                <w:color w:val="000000"/>
                <w:lang w:val="en-US" w:eastAsia="en-US"/>
              </w:rPr>
              <w:t>.1.4 Мероприятия по развитию системы культурно-бытового обслуживания</w:t>
            </w:r>
            <w:r>
              <w:rPr>
                <w:rStyle w:val="IndexLink"/>
                <w:i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4013860">
            <w:r>
              <w:rPr>
                <w:rStyle w:val="IndexLink"/>
                <w:i/>
                <w:color w:val="000000"/>
                <w:lang w:val="en-US" w:eastAsia="en-US"/>
              </w:rPr>
              <w:t>II</w:t>
            </w:r>
            <w:r>
              <w:rPr>
                <w:rStyle w:val="IndexLink"/>
                <w:i/>
                <w:color w:val="000000"/>
                <w:lang w:val="en-US" w:eastAsia="en-US"/>
              </w:rPr>
              <w:t>.1.5 Мероприятия по развитию объектов массового отдыха, благоустройству и озеленению территории</w:t>
            </w:r>
            <w:r>
              <w:rPr>
                <w:rStyle w:val="IndexLink"/>
                <w:i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4013861">
            <w:r>
              <w:rPr>
                <w:rStyle w:val="IndexLink"/>
                <w:i/>
                <w:color w:val="000000"/>
                <w:lang w:val="en-US" w:eastAsia="en-US"/>
              </w:rPr>
              <w:t>II</w:t>
            </w:r>
            <w:r>
              <w:rPr>
                <w:rStyle w:val="IndexLink"/>
                <w:i/>
                <w:color w:val="000000"/>
                <w:lang w:val="en-US" w:eastAsia="en-US"/>
              </w:rPr>
              <w:t>.1.6 Мероприятия по развитию транспортной инфраструктуры</w:t>
            </w:r>
            <w:r>
              <w:rPr>
                <w:rStyle w:val="IndexLink"/>
                <w:i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4013862">
            <w:r>
              <w:rPr>
                <w:rStyle w:val="IndexLink"/>
                <w:i/>
                <w:color w:val="000000"/>
                <w:lang w:val="en-US" w:eastAsia="en-US"/>
              </w:rPr>
              <w:t>II</w:t>
            </w:r>
            <w:r>
              <w:rPr>
                <w:rStyle w:val="IndexLink"/>
                <w:i/>
                <w:color w:val="000000"/>
                <w:lang w:val="en-US" w:eastAsia="en-US"/>
              </w:rPr>
              <w:t>.1.7 Мероприятия по сохранению объектов культурного наследия</w:t>
            </w:r>
            <w:r>
              <w:rPr>
                <w:rStyle w:val="IndexLink"/>
                <w:i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4013863">
            <w:r>
              <w:rPr>
                <w:rStyle w:val="IndexLink"/>
                <w:i/>
                <w:color w:val="000000"/>
                <w:lang w:val="en-US" w:eastAsia="en-US"/>
              </w:rPr>
              <w:t>II</w:t>
            </w:r>
            <w:r>
              <w:rPr>
                <w:rStyle w:val="IndexLink"/>
                <w:i/>
                <w:color w:val="000000"/>
                <w:lang w:val="en-US" w:eastAsia="en-US"/>
              </w:rPr>
              <w:t>.1.8 Мероприятия по улучшению состояния окружающей среды</w:t>
            </w:r>
            <w:r>
              <w:rPr>
                <w:rStyle w:val="IndexLink"/>
                <w:i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4013864">
            <w:r>
              <w:rPr>
                <w:rStyle w:val="IndexLink"/>
                <w:i/>
                <w:color w:val="000000"/>
                <w:lang w:val="en-US" w:eastAsia="en-US"/>
              </w:rPr>
              <w:t>II</w:t>
            </w:r>
            <w:r>
              <w:rPr>
                <w:rStyle w:val="IndexLink"/>
                <w:i/>
                <w:color w:val="000000"/>
                <w:lang w:val="en-US" w:eastAsia="en-US"/>
              </w:rPr>
              <w:t>.1.9 Мероприятия по санитарной очистке территории</w:t>
            </w:r>
            <w:r>
              <w:rPr>
                <w:rStyle w:val="IndexLink"/>
                <w:i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4013865">
            <w:r>
              <w:rPr>
                <w:rStyle w:val="IndexLink"/>
                <w:i/>
                <w:color w:val="000000"/>
                <w:lang w:val="en-US" w:eastAsia="en-US"/>
              </w:rPr>
              <w:t>II</w:t>
            </w:r>
            <w:r>
              <w:rPr>
                <w:rStyle w:val="IndexLink"/>
                <w:i/>
                <w:color w:val="000000"/>
                <w:lang w:val="en-US" w:eastAsia="en-US"/>
              </w:rPr>
              <w:t>.1.10 Мероприятия по обеспечению территории сельского поселения местами захоронения</w:t>
            </w:r>
            <w:r>
              <w:rPr>
                <w:rStyle w:val="IndexLink"/>
                <w:i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4013866">
            <w:r>
              <w:rPr>
                <w:rStyle w:val="IndexLink"/>
                <w:i/>
                <w:color w:val="000000"/>
                <w:lang w:val="en-US" w:eastAsia="en-US"/>
              </w:rPr>
              <w:t>II</w:t>
            </w:r>
            <w:r>
              <w:rPr>
                <w:rStyle w:val="IndexLink"/>
                <w:i/>
                <w:color w:val="000000"/>
                <w:lang w:val="en-US" w:eastAsia="en-US"/>
              </w:rPr>
              <w:t>.1.11 Мероприятия по развитию инженерной инфраструктуры</w:t>
            </w:r>
            <w:r>
              <w:rPr>
                <w:rStyle w:val="IndexLink"/>
                <w:i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spacing w:lineRule="auto" w:line="360"/>
            <w:rPr>
              <w:i/>
              <w:i/>
              <w:lang w:val="en-US" w:eastAsia="en-US"/>
            </w:rPr>
          </w:pPr>
          <w:hyperlink w:anchor="__RefHeading___Toc374013867">
            <w:r>
              <w:rPr>
                <w:rStyle w:val="IndexLink"/>
                <w:i/>
                <w:color w:val="000000"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i/>
                <w:lang w:val="en-US" w:eastAsia="en-US"/>
              </w:rPr>
              <w:tab/>
              <w:t>33</w:t>
            </w:r>
          </w:hyperlink>
          <w:r>
            <w:rPr>
              <w:rStyle w:val="IndexLink"/>
              <w:i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uppressAutoHyphens w:val="true"/>
        <w:rPr>
          <w:sz w:val="26"/>
          <w:szCs w:val="26"/>
          <w:lang w:val="en-US"/>
        </w:rPr>
      </w:pPr>
      <w:bookmarkStart w:id="0" w:name="__RefHeading___Toc374013852"/>
      <w:bookmarkEnd w:id="0"/>
      <w:r>
        <w:rPr>
          <w:sz w:val="26"/>
          <w:szCs w:val="26"/>
          <w:lang w:val="en-US"/>
        </w:rPr>
        <w:t>СОСТАВ ПРОЕКТА</w:t>
      </w:r>
    </w:p>
    <w:p>
      <w:pPr>
        <w:pStyle w:val="Style22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план Муниципального образования сельское поселение «Село Маклино» Малоярославецкого района Калужской области. Материалы по обоснованию 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план Муниципального образования сельское поселение «Село Маклино» Малоярославец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план Муниципального образования сельское поселение «Село Маклино» Малоярославец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е поселение «Село Маклино» Малоярославец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е поселение «Село Маклино» Малоярославец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е поселение «Село Маклино» Малоярославец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е поселение «Село Маклино» Малоярославец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территорий муниципального образования сельское поселение «Село Маклино» Малоярославецкого района Калужской области, подверженные риску возникновения чрезвычайных ситуаций природного и техногенного характера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е поселение «Село Маклино» Малоярославец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е поселение «Село Маклино» Малоярославецкого района Калужской обла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капитального строительства местного значения муниципального образования сельское поселение «Село Маклино» Малоярославец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sz w:val="26"/>
          <w:szCs w:val="26"/>
        </w:rPr>
      </w:pPr>
      <w:bookmarkStart w:id="1" w:name="__RefHeading___Toc374013853"/>
      <w:bookmarkEnd w:id="1"/>
      <w:r>
        <w:rPr>
          <w:sz w:val="26"/>
          <w:szCs w:val="26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муниципального образования сельского поселения «Село Маклино» Малоярославецкого района (МО СП «Село Маклино», далее – сельское поселение) разработан в соответствии с Градостроительным кодексом Российской Федерации от 29 декабря 2004 года №190-ФЗ (далее – Градостроительный кодекс РФ)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kern w:val="2"/>
          <w:sz w:val="26"/>
          <w:szCs w:val="26"/>
          <w:shd w:fill="FFFFFF" w:val="clear"/>
        </w:rPr>
        <w:t>Приказа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 и с учетом Схемы территориального планирования Калужской области».</w:t>
      </w:r>
    </w:p>
    <w:p>
      <w:pPr>
        <w:pStyle w:val="TextBody"/>
        <w:ind w:firstLine="720"/>
        <w:rPr/>
      </w:pPr>
      <w:r>
        <w:rPr>
          <w:sz w:val="26"/>
          <w:szCs w:val="26"/>
        </w:rPr>
        <w:t>Основанием для разработки генерального плана является муниципальный контракт № 0137300017512000090-0207346-01от 10 октября 2012 год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 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Положения о территориальном планировании в текстовом виде включают в себя: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ли и задачи территориального планирования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карта границ населенных пунктов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карта функционального зонирования территории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74013854"/>
      <w:bookmarkEnd w:id="2"/>
      <w:r>
        <w:rPr>
          <w:color w:val="000000"/>
        </w:rPr>
        <w:t>I</w:t>
      </w:r>
      <w:r>
        <w:rPr>
          <w:color w:val="000000"/>
          <w:lang w:val="ru-RU"/>
        </w:rPr>
        <w:t>. Цели и задачи территориального план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временных социально-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, определяющей направления развития муниципального образования сельского поселения «Село Маклино»; ключевые условия их достижения являются основными позициями градостроительной политики. Поэтому в генеральном плане затрагиваются не только вопросы территориального и функционального зонирования, но и другие важные аспекты: транспортная доступность, надежность и развитость инфраструктуры, экологическая безопасность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u w:val="single"/>
        </w:rPr>
        <w:t>Основными целями генерального плана являю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в области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(расчетный срок) – 2038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olor w:val="000000"/>
          <w:lang w:val="ru-RU"/>
        </w:rPr>
      </w:pPr>
      <w:bookmarkStart w:id="3" w:name="__RefHeading___Toc374013855"/>
      <w:bookmarkEnd w:id="3"/>
      <w:r>
        <w:rPr>
          <w:color w:val="000000"/>
        </w:rPr>
        <w:t>II</w:t>
      </w:r>
      <w:r>
        <w:rPr>
          <w:color w:val="000000"/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/>
      </w:pPr>
      <w:bookmarkStart w:id="4" w:name="__RefHeading___Toc374013856"/>
      <w:bookmarkEnd w:id="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и статус сельского поселения «Село Маклино» установлены Законом Калужской области № 229-ОЗ «Об административно-территориальном устройстве Калужской области» от 5 июля 2006 года и Законом Калужской области № 7-ОЗ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, и наделении их статусом городского поселения, сельского поселения, городского округа, муниципального района» от 28 декабря 200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проекте генерального плана отражены </w:t>
      </w:r>
      <w:r>
        <w:rPr>
          <w:b/>
          <w:i/>
          <w:sz w:val="26"/>
          <w:szCs w:val="26"/>
        </w:rPr>
        <w:t>устанавливаемые границы</w:t>
      </w:r>
      <w:r>
        <w:rPr>
          <w:sz w:val="26"/>
          <w:szCs w:val="26"/>
        </w:rPr>
        <w:t xml:space="preserve"> населенных пунктов, входящих в состав муниципального образования. Установлением или изменением границ населенных пунктов является 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. При выполнении работ по установлению границ, населенных разработчики руководствовались следующими нормативными правовыми актам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емельный кодекс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радостроительный кодекс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Федеральный закон от 18.06.2001 № 78-ФЗ «О землеустройстве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Федеральный закон № 221-ФЗ от 24.07.2007 «О государственном кадастре недвижимости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Правительства Российской Федерации от 30.07.2009 № 621 «Об утверждении формы карты (плана) объекта землеустройства и требований к ее составлению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Правительства Российской Федерации от 18.08.2008 № 618 «Об информационном взаимодействии при ведении государственного кадастра недвижимо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8. Приказ Министерства экономического развития Российской Федерации от 04.02.2010 № 42 «Об утверждении Порядка ведения государственного кадастра недвижимости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остановление Правительства Российской Федерации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Приказ Министерства экономического развития Российской Федерации от 03.06.2011 № 267 «Об утверждении порядка описания местоположения границ объектов землеустройств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Закон Калужской области «об административно территориальном устройстве Калужской области» № 229-ОЗ от 5 июля 2006 г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ри установлении границ были использованы сведения, запрашиваемые из ФГБУ «Федеральная кадастровая палата Федеральной службы регистрации кадастра и картографии» по Калужской области, материалами лесоустройства, схемы территориального планирования муниципальных районов, утвержденные на территории Калужской области и другие документы. После утверждения генерального плана, администрации сельского поселения в рамках информационного взаимодействия, согласно Постановлению Правительства РФ от 18 августа 2008 года № 618, необходимо предоставить  в орган кадастрового учета выписку из утвержденного генерального плана, содержащую текстовое и графическое описание местоположение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ектом генерального плана устанавливаются границы населенных пунктов с включением в их состав земельных участков и территорий, подлежащих дальнейшему формированию в земельные участки различных категорий, с последующим переводом в категорию земель населенных пунк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енеральным планом определены </w:t>
      </w:r>
      <w:r>
        <w:rPr>
          <w:b/>
          <w:i/>
          <w:sz w:val="26"/>
          <w:szCs w:val="26"/>
        </w:rPr>
        <w:t>планируемые границы</w:t>
      </w:r>
      <w:r>
        <w:rPr>
          <w:sz w:val="26"/>
          <w:szCs w:val="26"/>
        </w:rPr>
        <w:t xml:space="preserve"> населённых пунктов на перспективу, которые предусматривают возможное развитие населённых пунктов в течение 25 лет. Характеристика планируемых территорий представлена в таблице № 1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  <w:sz w:val="26"/>
          <w:szCs w:val="26"/>
        </w:rPr>
        <w:t>т</w:t>
      </w:r>
      <w:r>
        <w:rPr/>
        <w:t>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374"/>
        <w:gridCol w:w="276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участ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иенти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  сельскохозяйственного назначен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. Чулков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/>
              <w:t>на юге населенного пункт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,41 г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площадей планируемого перевода из категории земли сельскохозяйственного назначения в категорию земли населенных пунк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96"/>
        <w:gridCol w:w="2150"/>
        <w:gridCol w:w="1868"/>
        <w:gridCol w:w="1696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, годы</w:t>
            </w:r>
          </w:p>
        </w:tc>
      </w:tr>
      <w:tr>
        <w:trPr>
          <w:trHeight w:val="7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ня Верховье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:13:060413:</w:t>
            </w:r>
            <w:r>
              <w:rPr>
                <w:lang w:val="en-US"/>
              </w:rPr>
              <w:t>8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д жилищное строитель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8-2023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3:000000:1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вод автодороги на д. Бардене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8-2023</w:t>
            </w:r>
          </w:p>
        </w:tc>
      </w:tr>
      <w:tr>
        <w:trPr>
          <w:trHeight w:val="18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>деревня Радищево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3:060104: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 жилищное строитель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-2023</w:t>
            </w:r>
          </w:p>
        </w:tc>
      </w:tr>
      <w:tr>
        <w:trPr>
          <w:trHeight w:val="7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площадей планируемого перевода из категории земли сельскохозяйственного назначения в категорию земли промышленности и иного специального назнач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96"/>
        <w:gridCol w:w="2150"/>
        <w:gridCol w:w="1807"/>
        <w:gridCol w:w="1696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, годы</w:t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жнее дер. Радищево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40:13:060110: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Расширение (реконструкция) ПС500 кВ Калуж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8-2023</w:t>
            </w:r>
          </w:p>
        </w:tc>
      </w:tr>
      <w:tr>
        <w:trPr>
          <w:trHeight w:val="43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площадей планируемого перевода из категории земли сельскохозяйственного назначения в категорию земли особо охраняемых природных территор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аблица 4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96"/>
        <w:gridCol w:w="2150"/>
        <w:gridCol w:w="1807"/>
        <w:gridCol w:w="1696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, годы</w:t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севернее деревни Чулково</w:t>
            </w:r>
          </w:p>
        </w:tc>
      </w:tr>
      <w:tr>
        <w:trPr>
          <w:trHeight w:val="5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3:060407: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сширение кладбищ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-2023</w:t>
            </w:r>
          </w:p>
        </w:tc>
      </w:tr>
      <w:tr>
        <w:trPr>
          <w:trHeight w:val="39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 деревни Барденево</w:t>
            </w:r>
          </w:p>
        </w:tc>
      </w:tr>
      <w:tr>
        <w:trPr>
          <w:trHeight w:val="2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3:060702: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 рекреационн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-2023</w:t>
            </w:r>
          </w:p>
        </w:tc>
      </w:tr>
      <w:tr>
        <w:trPr>
          <w:trHeight w:val="17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была выявлена анклавная территория, общей площадью 65,7 га, состоящая из участков, имеющих категорию «Земли населенных пунктов» (8,3 га) и категорию «Земли сельскохозяйственного назначения» (57,4 га). В связи с отсутствием возможности включения данной территории в состав МО СП «Село Маклино», проектом генерального плана предлагается к рассмотрению два варианта изменения границ муниципального образования «Село Маклино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Путем включения в границы МО ГП «Город Малоярославец» в порядке, предусмотренном действующим законодательством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Путем включения в границы МО СП «Село Коллонтай» в порядке, предусмотренном действующим законодательством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Перечень мероприятий по территориальному планированию в отношении объектов регионального значения в соответствии со Схемой территориального планирования Калуж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аблица 5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85"/>
        <w:gridCol w:w="2553"/>
        <w:gridCol w:w="3120"/>
        <w:gridCol w:w="3120"/>
        <w:gridCol w:w="1560"/>
        <w:gridCol w:w="255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объекта регионального зна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 планируем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 с особыми условиями использова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 территории</w:t>
            </w:r>
          </w:p>
        </w:tc>
      </w:tr>
      <w:tr>
        <w:trPr/>
        <w:tc>
          <w:tcPr>
            <w:tcW w:w="1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бъект капитального строительства в области инженерной инфраструкту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капитального строительства в области электр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ранзита 220 кВ Черепетская ГРЭС-ПС Калужкая на участке Орбита-Калужская (в том числе: ВЛ 220 кВ   Орбита-Спутник, ВЛ 220 кВ Спутник-Калужская 1,2, ВЛ 220 кВ Черепеть-Спутни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СК ЕЭ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ярославецкий район, г. Калуга, городской округ «Город Калуга», Ферзиковский район, Перемышльский район, Калуж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й разрыв до 20 м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-10-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ходов ВЛ 220 кВ Калужская-Метзавод (Латышская) на ПС 220 кВ Созвездие (Ворсино), строительство заходов ВЛ 220 кВ Мирная-Метзавод (Кедрово) на ПС 220 кВ Созвездие (Ворсин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Р ЕЭ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й район, Малоярославецкий район, Калуж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й разрыв до 20 м</w:t>
            </w:r>
          </w:p>
        </w:tc>
      </w:tr>
      <w:tr>
        <w:trPr/>
        <w:tc>
          <w:tcPr>
            <w:tcW w:w="1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 Объект капитального строительства в области газоснабжения</w:t>
            </w:r>
          </w:p>
        </w:tc>
      </w:tr>
      <w:tr>
        <w:trPr/>
        <w:tc>
          <w:tcPr>
            <w:tcW w:w="1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1.Строительство газораспределительных газопровод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капитального строительства в области газ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распределительных газопровод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до планируемой ГРП в д. Меньш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 до 100 м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ых газ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ществующего газопровода в с. Маклино до планируемой ГР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 до 100 м</w:t>
            </w:r>
          </w:p>
        </w:tc>
      </w:tr>
      <w:tr>
        <w:trPr/>
        <w:tc>
          <w:tcPr>
            <w:tcW w:w="1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3. Строительство газорегуляторных пункт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0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капитального строительства в области газ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егуляторных пун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размещение ГРП шкафного ти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ньшовка, МО СП «Село Маклино», Малоярославецкий район, Калуж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 до 100 м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0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егуляторных пун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размещение ГРП шкафного ти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клино, МО СП «Село Маклино», Малоярославецкий район, Калуж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 до 100 м</w:t>
            </w:r>
          </w:p>
        </w:tc>
      </w:tr>
      <w:tr>
        <w:trPr/>
        <w:tc>
          <w:tcPr>
            <w:tcW w:w="1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Планируемые объекты капитального строительства в области транспортной инфраструкту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капитального строительства в области транспо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звязки на автомобильной дороге М-3 "Украина" от границы с Московской областью до км 194+000; М-3 км 124+4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развяз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Маклино», Малоярославецкий район, Калуж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й разрыв до 100 м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19" w:right="899" w:gutter="0" w:header="708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41"/>
        <w:gridCol w:w="1417"/>
        <w:gridCol w:w="1757"/>
        <w:gridCol w:w="1439"/>
      </w:tblGrid>
      <w:tr>
        <w:trPr>
          <w:trHeight w:val="8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временное состоя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>Общая площадь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>6942,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>6876,6</w:t>
            </w:r>
          </w:p>
        </w:tc>
      </w:tr>
      <w:tr>
        <w:trPr>
          <w:trHeight w:val="1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1826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1733,4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земли специаль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32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324,7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Земли особо охраняемых территорий и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3,4</w:t>
            </w:r>
          </w:p>
        </w:tc>
      </w:tr>
      <w:tr>
        <w:trPr>
          <w:trHeight w:val="2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Земли лес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4093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4093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Земли вод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Земли запа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697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. Маклин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175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р. Бардене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р. Верховь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47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р. Ильичевк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39,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р. Локонское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203,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203,9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р. Меньшовк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7.6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р. Радище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7.7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25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р. Рысковщин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7.8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18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р. Синяк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7.9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ер. Чулко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7.1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44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. Лесничество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7.1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лощадь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2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bookmarkStart w:id="5" w:name="__RefHeading___Toc374013857"/>
      <w:bookmarkEnd w:id="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2 Мероприятия по развитию функционально-планировочной структуры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метры функциональных зон населенных пунктов сельского поселения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аблица 7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80"/>
        <w:gridCol w:w="222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6" w:name="OLE_LINK4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7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ственно-делов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льскохозяйственного использов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,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реационн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женерной инфраструктур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нспортной инфраструктур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изводственного назнач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,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ьного назнач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обо охраняемых территорий и объек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. Маклино</w:t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1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3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ственно-делов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льскохозяйственного использов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,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реационн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нспортной инфраструктур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изводственного назнач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ьного назнач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обо охраняемых территорий и объек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дер. Барден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реационн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ьного назнач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дер. Верховь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льскохозяйственного использов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ственно-делов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реационн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нспортной инфраструктур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изводственного назнач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дер. Ильиче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реационн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женерной инфраструктур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нспортной инфраструктур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дер. Локон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2,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льскохозяйственного использов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реационн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изводственного назнач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женерной инфраструктур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дер. Меньш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нспортной инфраструктур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реационн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дер. Радищ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,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ственно-делов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льскохозяйственного использов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реационн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женерной инфраструктур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нспортной инфраструктур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дер. Рысковщин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,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льскохозяйственного использов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реационн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дер. Синя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,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реационн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дер. Чул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,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реационн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нспортной инфраструктур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ещения водных объект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. Лесничест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а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Heading3"/>
        <w:jc w:val="center"/>
        <w:rPr>
          <w:sz w:val="26"/>
          <w:szCs w:val="26"/>
        </w:rPr>
      </w:pPr>
      <w:bookmarkStart w:id="10" w:name="__RefHeading___Toc374013858"/>
      <w:bookmarkEnd w:id="1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3 Анализ и планирование демографической структуры сельского поселе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хранении существующих демографических тенденций, в перспективе ближайших 25-ти лет количество жителей в сельском поселении увеличитс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 СП «Село Маклин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Этапы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овременное состояние                                                                1353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вая очередь                                                                              1450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счетный срок                                                                              1520 человек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bookmarkStart w:id="11" w:name="__RefHeading___Toc374013859"/>
      <w:bookmarkEnd w:id="1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4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</w:rPr>
        <w:tab/>
      </w:r>
      <w:r>
        <w:rPr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Style22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2"/>
        <w:rPr/>
      </w:pPr>
      <w:r>
        <w:rPr>
          <w:rFonts w:eastAsia="Arial Unicode MS"/>
          <w:b/>
          <w:sz w:val="26"/>
          <w:szCs w:val="26"/>
        </w:rPr>
        <w:t xml:space="preserve">по </w:t>
      </w:r>
      <w:r>
        <w:rPr>
          <w:b/>
          <w:sz w:val="26"/>
          <w:szCs w:val="26"/>
        </w:rPr>
        <w:t>объектам культурно-бытового обслуживания</w:t>
      </w:r>
    </w:p>
    <w:p>
      <w:pPr>
        <w:pStyle w:val="Style22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8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1"/>
        <w:gridCol w:w="3060"/>
        <w:gridCol w:w="2160"/>
      </w:tblGrid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3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торговли и общественного питания</w:t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дминистративно-торгового центра в дер. Радищ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агазина в дер. Верхов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агазина в дер. Рысковщ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6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кафе и магазина в дер. Радище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4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спортивно-оздоровительного назначения</w:t>
            </w:r>
          </w:p>
        </w:tc>
      </w:tr>
      <w:tr>
        <w:trPr>
          <w:trHeight w:val="11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й игровой площадки и спортивной площадки в дер. Радищ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портивной площадки и детского городка в дер. Верхов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ротивопожарного назначения</w:t>
            </w:r>
          </w:p>
        </w:tc>
      </w:tr>
      <w:tr>
        <w:trPr>
          <w:trHeight w:val="19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ротивопожарных пирсов:</w:t>
            </w:r>
          </w:p>
          <w:p>
            <w:pPr>
              <w:pStyle w:val="Normal"/>
              <w:rPr/>
            </w:pPr>
            <w:r>
              <w:rPr/>
              <w:t>- с. Маклино;</w:t>
            </w:r>
          </w:p>
          <w:p>
            <w:pPr>
              <w:pStyle w:val="Normal"/>
              <w:rPr/>
            </w:pPr>
            <w:r>
              <w:rPr/>
              <w:t>- дер. Чулково;</w:t>
            </w:r>
          </w:p>
          <w:p>
            <w:pPr>
              <w:pStyle w:val="Normal"/>
              <w:rPr/>
            </w:pPr>
            <w:r>
              <w:rPr/>
              <w:t>- дер. Синяково;</w:t>
            </w:r>
          </w:p>
          <w:p>
            <w:pPr>
              <w:pStyle w:val="Normal"/>
              <w:rPr/>
            </w:pPr>
            <w:r>
              <w:rPr/>
              <w:t>- дер. Рысковщина;</w:t>
            </w:r>
          </w:p>
          <w:p>
            <w:pPr>
              <w:pStyle w:val="Normal"/>
              <w:rPr/>
            </w:pPr>
            <w:r>
              <w:rPr/>
              <w:t xml:space="preserve">- дер. Барденев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ум 12</w:t>
            </w:r>
            <w:r>
              <w:rPr>
                <w:b/>
                <w:bCs/>
              </w:rPr>
              <w:t xml:space="preserve"> </w:t>
            </w:r>
            <w:r>
              <w:rPr/>
              <w:t>х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змещение и строительство объектов культурно-бытового обслуживания должно производиться в соответствии с положениями, указанными в региональных нормативах «Градостроительство. Планировка и застройка населенных пунктов Калужской области», и другими действующими нормативно-правовыми актами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12" w:name="__RefHeading___Toc374013860"/>
      <w:bookmarkEnd w:id="1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и Градостроительным кодексом РФ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Проекте генерального плана предусмотрены соответствующие мероприятия, представленные таблице № 9.</w:t>
      </w:r>
    </w:p>
    <w:p>
      <w:pPr>
        <w:pStyle w:val="Style22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массового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рганизация рекреационных зон с пляжем на существующи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с. Макли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природно-экологического каркаса сельского поселения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реабилитация основных структурных элементов ландшафта: крупных оврагов, долин малых рек и ручь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sz w:val="26"/>
          <w:szCs w:val="26"/>
        </w:rPr>
      </w:pPr>
      <w:bookmarkStart w:id="13" w:name="__RefHeading___Toc374013861"/>
      <w:bookmarkEnd w:id="1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6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ообщение сельского поселения на расчетный срок обеспечивается автомобильным и железнодорожным транспортом. Автобусные маршруты обеспечивают связь поселения с городами Калуга, Малоярославец, Москва.</w:t>
      </w:r>
    </w:p>
    <w:p>
      <w:pPr>
        <w:pStyle w:val="Style22"/>
        <w:rPr>
          <w:rFonts w:eastAsia="Arial Unicode MS"/>
          <w:b/>
          <w:b/>
          <w:sz w:val="26"/>
          <w:szCs w:val="26"/>
        </w:rPr>
      </w:pPr>
      <w:r>
        <w:rPr>
          <w:sz w:val="26"/>
          <w:szCs w:val="26"/>
        </w:rPr>
        <w:t>Мероприятия по развитию транспортной инфраструктуры</w:t>
      </w:r>
    </w:p>
    <w:p>
      <w:pPr>
        <w:pStyle w:val="Style22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0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доль центральных улиц всех населенных пунктов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ездами все участки, выделенные для ведения личного подсобного хозяйства, путем размежевания, наложения сервитута или иным способом (на усмотрение администрации), применительно к прилегающим к ним участкам, находящимся за границами населенных пункт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Объекты транспортной инфраструктур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ой дороги от деревни Радищево до планируемых СН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rPr/>
      </w:pPr>
      <w:r>
        <w:rPr>
          <w:sz w:val="26"/>
          <w:szCs w:val="26"/>
        </w:rPr>
        <w:t>- улицы в жилой застройке шириной 15 метров;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проезды шириной 10 м.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6" w:hanging="0"/>
        <w:jc w:val="center"/>
        <w:rPr/>
      </w:pPr>
      <w:r>
        <w:rPr/>
        <w:drawing>
          <wp:inline distT="0" distB="0" distL="0" distR="0">
            <wp:extent cx="4164965" cy="58915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bookmarkStart w:id="14" w:name="__RefHeading___Toc374013862"/>
      <w:bookmarkEnd w:id="1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7 Мероприятия по сохранению объектов культурного наследия</w:t>
      </w:r>
    </w:p>
    <w:p>
      <w:pPr>
        <w:pStyle w:val="Main1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  <w:t xml:space="preserve">Правовое регулирование отношени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основывается на положениях Конституции РФ, Гражданского кодекса РФ, Основ законодательства Российской Федерации о культуре и осуществляется в соответствии с Федеральным законом от 25.06.2002 № 73-ФЗ «Об объектах культурного наследия (памятниках истории и культуры) народов Российской Федерации» (далее – Федеральный закон) и принимаемыми в соответствии с ним другими федеральными законами, а также законами субъектов Российской Федерации в области государственной охраны объектов культурного наследия (памятников истории и культуры) народов Российской Федерации. </w:t>
      </w:r>
    </w:p>
    <w:p>
      <w:pPr>
        <w:pStyle w:val="Main1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  <w:t xml:space="preserve">Согласно Федеральному закону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о ст. 3.1 Федерального закона.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– реестр)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. </w:t>
      </w:r>
    </w:p>
    <w:p>
      <w:pPr>
        <w:pStyle w:val="Main1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  <w:t>На основании ст. 5.1 в границах территории объекта культурного наследия (памятника или ансамбля) запрещае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Main1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  <w:t xml:space="preserve">В соответствии со ст. 30, 31 и 32 Федерального закона земли, подлежащие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, подлежат государственной историко-культурной экспертизе (далее – историко-культурная экспертиза) в случае, если орган охраны объектов культурного наследия не имеет данных об отсутствии на указанных землях объектов культурного наследия, включенных в реестр, выявленных объектов культурного наследия либо объектов, обладающих признаками объекта культурного наследия. Историко-культурная экспертиза проводится до начала работ по сохранению объекта культурного наследия,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, включенный в реестр, выявленный объект культурного наследия, либо объект, обладающий признаками объекта культурного наследия, и (или) до утверждения градостроительных регламентов. Заключение историко-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, а также для принятия иных решений, вытекающих из заключения историко-культурной экспертизы. </w:t>
      </w:r>
    </w:p>
    <w:p>
      <w:pPr>
        <w:pStyle w:val="Main1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  <w:t>Вместе с тем, на основании п. 1 ст. 36 Федерального закона проектирование и проведение земляных, строительных, мелиоративных, хозяйственных работ,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, включенных в реестр, выявленных объектов культурного наследия или объектов, обладающих признаками объекта культурного наследия (далее – вышеобозначенных объектов), либо при условии соблюдения техническим заказчиком (застройщиком) объекта капитального строительства, заказчиками других видов работ, лицом, проводящим указанные работы, мер по обеспечению сохранности вышеобозначенных объектов в соответствии с требованиями статьи 36 Федерального закона.</w:t>
      </w:r>
    </w:p>
    <w:p>
      <w:pPr>
        <w:pStyle w:val="Main1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  <w:t>Также, согласно п. 4 ст. 36 в случае обнаружения в ходе проведения изыскательских, проектных, земляных, строительных, мелиоративных, хозяйственных работ, указанных в статье 30 Федерального закона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Правообладатели, землепользователи и арендаторы земельных участков, а также проектные, изыскательские и строительные организации будут уведомлены администрацией МО СП «Село Маклино» Малоярославецкого района 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, 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№ 73-ФЗ «Об объектах культурного наследия (памятниках истории и культуры) народов Российской Федерации».</w:t>
      </w:r>
      <w:r>
        <w:rPr>
          <w:sz w:val="26"/>
          <w:szCs w:val="26"/>
        </w:rPr>
        <w:t xml:space="preserve"> 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Heading3"/>
        <w:jc w:val="center"/>
        <w:rPr>
          <w:sz w:val="26"/>
          <w:szCs w:val="26"/>
        </w:rPr>
      </w:pPr>
      <w:bookmarkStart w:id="15" w:name="__RefHeading___Toc374013863"/>
      <w:bookmarkEnd w:id="1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8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комплекса специальных мероприятий.</w:t>
      </w:r>
    </w:p>
    <w:p>
      <w:pPr>
        <w:pStyle w:val="Normal"/>
        <w:spacing w:lineRule="auto" w:line="360"/>
        <w:ind w:firstLine="705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4. Технологии новых производств должны отвечать санитарно-экологическим требованиям. Предприятия следует оснащать современным пылегазоочистном оборудованием. Размещать производства необходимо с соблюдением размеров санитарно-защитных зон.</w:t>
      </w:r>
    </w:p>
    <w:p>
      <w:pPr>
        <w:pStyle w:val="Normal"/>
        <w:spacing w:lineRule="auto" w:line="360"/>
        <w:ind w:firstLine="705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мероприятий на реках, прудах и родниках: проведение расчистки русел от наносов и растительности, дноуглубительные работы, восстановление дренирующей способности рек, повышение водности и улучшение их рекреационного состоя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Разработка необходимой документации и проведение работ 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Обустройство водоохранных зон и прибрежно-защитных полос, предусматривающее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ы зоны, проведение лесопосадок и залужение пашни, упорядочивание или полное запрещение сельскохозяйственного исполь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6. </w:t>
      </w:r>
      <w:r>
        <w:rPr>
          <w:rStyle w:val="Spelle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. Для одно-двухэтажных домов допускается устраивать автономное водоснабжение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м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удобрени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магистральных газопроводов (СанПиН 2.2.1/2.1.1.1200-03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bookmarkStart w:id="16" w:name="__RefHeading___Toc374013864"/>
      <w:bookmarkEnd w:id="16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Развитие системы сбора и транспортировки бытовых отходов на расчетный срок должно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1. Развитие обязательной планово-регулярной системы сбора, транспортировки бытовых отходов, а также их обезвреживания и утилизации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Нормы накопления отходов принимаются в соответствии с региональными нормативами «Градостроительство. Планировка и застройка городских и сельских поселений Калужской области», 2010 года на расчетный срок составят 1,4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1 человека в год.  На первую очередь Администрации сельского поселения необходимо разработать и принять генеральную схему очистки территории сельского поселения. Расчет количества контейнерных площадок и контейнеров для сбора ТБО на обустроенных площадках в жилищном фонде и возле объектов инфраструктуры в населенных пунктах рекомендуется принимать в соответствии с методическими рекомендациями «Безопасное обращение с отходами. Том 2. Сборник нормативно-методических документов» По ред. И. А.  Кайпасова. – СПб.: РЭЦ «Петрохин-Технология», ООО «Фирма «Интеграл», 2004 г.  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5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6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осителей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 Мусор с территорий и уличных мест вывозится на полигон твердых бытовых отходов (ТБО) эксплуатируемый МУП «Благоустройство», расположенный вблизи г. Спас-Деменск.</w:t>
      </w:r>
    </w:p>
    <w:p>
      <w:pPr>
        <w:pStyle w:val="Heading3"/>
        <w:jc w:val="center"/>
        <w:rPr/>
      </w:pPr>
      <w:bookmarkStart w:id="17" w:name="__RefHeading___Toc374013865"/>
      <w:bookmarkEnd w:id="1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обеспечению территории сельского поселения местами захоронения</w:t>
      </w:r>
    </w:p>
    <w:p>
      <w:pPr>
        <w:pStyle w:val="Main1"/>
        <w:rPr/>
      </w:pPr>
      <w:r>
        <w:rPr>
          <w:sz w:val="26"/>
          <w:szCs w:val="26"/>
        </w:rPr>
        <w:t>На территории МО СП «Село Маклино» расположено 4 кладбища: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- с. Маклино, площадь – 0,3 га, размер санитарно-защитной зоны - 50 м;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- 600 м севернее дер. Чулково, площадь – 0,6 га, размер санитарно-защитной зоны - 50 м;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- 900 м северно-западнее дер. Верховье, площадь – 1,5 га, размер санитарно-защитной зоны - 50 м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дер. Барденево, площадь – 0,2 га, размер санитарно-защитной зоны - 50 м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таблице 11.</w:t>
      </w:r>
    </w:p>
    <w:p>
      <w:pPr>
        <w:pStyle w:val="Style22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2"/>
        <w:rPr/>
      </w:pPr>
      <w:r>
        <w:rPr>
          <w:rFonts w:eastAsia="Arial Unicode MS"/>
          <w:b/>
          <w:sz w:val="26"/>
          <w:szCs w:val="26"/>
        </w:rPr>
        <w:t xml:space="preserve">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2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таблица 11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действующего кладбища, расположенного севернее дер. Чулково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center"/>
        <w:rPr>
          <w:sz w:val="26"/>
          <w:szCs w:val="26"/>
        </w:rPr>
      </w:pPr>
      <w:bookmarkStart w:id="18" w:name="__RefHeading___Toc374013866"/>
      <w:bookmarkEnd w:id="1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развитию инженерной инфраструкту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предусматривается соответствующие мероприятия, представленные в нижеследующей таблице.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инженерной инфраструктурой территории сельского поселения</w:t>
      </w:r>
    </w:p>
    <w:p>
      <w:pPr>
        <w:pStyle w:val="Style22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таблица 12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48"/>
        <w:gridCol w:w="2072"/>
      </w:tblGrid>
      <w:tr>
        <w:trPr>
          <w:trHeight w:val="9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 и водоотведение</w:t>
            </w:r>
          </w:p>
        </w:tc>
      </w:tr>
      <w:tr>
        <w:trPr>
          <w:trHeight w:val="101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частке нового жилищного строительства в с. Маклино обеспечение централизованным водопроводом –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4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лощадках нового строительства малоэтажного усадебного типа и существующей жилой застройки рекомендуется применять локальные очистные сооружения - комплексы емкостей (водонепроницаемые септик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снабжение</w:t>
            </w:r>
          </w:p>
        </w:tc>
      </w:tr>
      <w:tr>
        <w:trPr>
          <w:trHeight w:val="7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рансформаторных подста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0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о трансформаторных подстанций на участках нового строительст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ервая очередь</w:t>
            </w:r>
          </w:p>
        </w:tc>
      </w:tr>
      <w:tr>
        <w:trPr>
          <w:trHeight w:val="78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линий электропередач 10 кВ., 0,6 кВ., 0,4 кВ на участках нового строи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ервая очередь</w:t>
            </w:r>
          </w:p>
        </w:tc>
      </w:tr>
      <w:tr>
        <w:trPr>
          <w:trHeight w:val="9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1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д на энергосберегающие технологии частных домовладений, использование энергосберегающего освещ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6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(реконструкция) ПС500 кВ Калужс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зоснабжение</w:t>
            </w:r>
          </w:p>
        </w:tc>
      </w:tr>
      <w:tr>
        <w:trPr>
          <w:trHeight w:val="167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от ГРС «Малоярославец» с размещением газорегуляторных пунктов (ГРП):</w:t>
            </w:r>
          </w:p>
          <w:p>
            <w:pPr>
              <w:pStyle w:val="Normal"/>
              <w:rPr/>
            </w:pPr>
            <w:r>
              <w:rPr/>
              <w:t>- дер. Меньшовка;</w:t>
            </w:r>
          </w:p>
          <w:p>
            <w:pPr>
              <w:pStyle w:val="Normal"/>
              <w:rPr/>
            </w:pPr>
            <w:r>
              <w:rPr/>
              <w:t>- с. Маклино (лесничеств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3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оснабжение</w:t>
            </w:r>
          </w:p>
        </w:tc>
      </w:tr>
      <w:tr>
        <w:trPr>
          <w:trHeight w:val="31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х зон застройки децентрализованным теплоснабжением от автономных источников тепла (АИТ), работающих на природном газе. Для АИТ предлагаются комбинированные аппараты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второму контуру с дополнительной мощностью 6-12 кВ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4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ь</w:t>
            </w:r>
          </w:p>
        </w:tc>
      </w:tr>
      <w:tr>
        <w:trPr>
          <w:trHeight w:val="11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мощности существующих удаленных цифровых абонентских модулей с применением выносов, в том числе на базе аппаратуры широкополосного досту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транспортных сетей SDH и MPLS на базе ВОЛ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7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мультимедийных услуг, предоставляемых населению, включая интер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4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е качества связ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i/>
          <w:i/>
          <w:sz w:val="26"/>
          <w:szCs w:val="26"/>
        </w:rPr>
      </w:pPr>
      <w:bookmarkStart w:id="19" w:name="__RefHeading___Toc374013867"/>
      <w:bookmarkEnd w:id="19"/>
      <w:r>
        <w:rPr>
          <w:i/>
          <w:sz w:val="26"/>
          <w:szCs w:val="26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З «Об охране окружающей среды»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З «Об особо охраняемых природных территориях»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 июня 2008 г. № 93-ФЗ "О внесении изменения в статью 64 Федерального закона "Об охране окружающей среды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Федеральный закон от 06 октября 2003 г. № 131-ФЗ «Об общих принципах организации местного самоуправления в РФ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дный кодекс РФ от 03.06.2006 г. № 74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Ф от 29.12.2004 г. № 190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Земельный кодекс РФ от 25.10.2001 г. № 136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есной кодекс РФ от 04.12.2006 г. № 200-Ф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регионального развития Российской Федерации от 30 января 2012 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Закон Калужской области от 05 мая 2006 года № 229-ОЗ «Об административно-территориальном устройстве Калужской обла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убернатора Калужской области № 137 от 18 апреля 1997 г. "Об установлении границ водоохранных зон, прибрежных защитных полос водных объектов и режима ведения хозяйственной и иной деятельности в их пределах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анПиН 2.1.4.1074-01 </w:t>
      </w:r>
      <w:r>
        <w:rPr>
          <w:rStyle w:val="StrongEmphasis"/>
          <w:b w:val="false"/>
          <w:sz w:val="26"/>
          <w:szCs w:val="26"/>
        </w:rPr>
        <w:t>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нПиН 2.1.5.980-00 «Гигиенические требования к охране поверхностных вод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>СанПиН 2.1.7.1287-03 «Санитарно-эпидемиологические требования к качеству почв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НиП </w:t>
      </w:r>
      <w:r>
        <w:rPr>
          <w:sz w:val="26"/>
          <w:szCs w:val="26"/>
          <w:shd w:fill="FFFFFF" w:val="clear"/>
        </w:rPr>
        <w:t>2.07.01-89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Доклад о состоянии природных ресурсов и охране окружающей среды на территории Калужской области в 2012 г. Министерство природных ресурсов Калужской области, Калуга, 201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тлас Калужской области «Золотая Аллея». Калуга, - 2001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рхеологическая карта России, Калужская область. РАН ИА, М.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ая оценка качества почвы населённых мест. МУ 2.1.7.730-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мография и ресурсы устойчивого развития Калужской области, В.А.Семенов, Обнинск, 201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асная книга Калужской области «Золотая аллея». Калуга, 200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Рельеф среды жизни человека» (экологическая геоморфология), М.-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Экологическая геоморфология». М. 2004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окружающей среды на предприятии. – Н.Д. Сорокин, С-Пб.- 200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егиональные нормативы «Градостроительство. Планировка и застройка населенных пунктов Калужской области». Калуга, - 2010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Схемы территориального планирования Малоярославецкого района, 2010-2012 г.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Mincho" w:hAnsi="StarSymbol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basedOn w:val="Style5"/>
    <w:qFormat/>
    <w:rPr/>
  </w:style>
  <w:style w:type="character" w:styleId="3">
    <w:name w:val=" Знак Знак3"/>
    <w:qFormat/>
    <w:rPr>
      <w:sz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5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5">
    <w:name w:val="Нумерованный список 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8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9">
    <w:name w:val="Заголовок таблицы"/>
    <w:basedOn w:val="Style14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3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84"/>
      <w:jc w:val="both"/>
    </w:pPr>
    <w:rPr>
      <w:sz w:val="25"/>
      <w:szCs w:val="25"/>
    </w:rPr>
  </w:style>
  <w:style w:type="paragraph" w:styleId="4">
    <w:name w:val="Заголовок 4 + авто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9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4:00Z</dcterms:created>
  <dc:creator>-</dc:creator>
  <dc:description/>
  <cp:keywords/>
  <dc:language>en-US</dc:language>
  <cp:lastModifiedBy>Admin</cp:lastModifiedBy>
  <cp:lastPrinted>2015-04-03T10:53:00Z</cp:lastPrinted>
  <dcterms:modified xsi:type="dcterms:W3CDTF">2017-12-25T12:13:00Z</dcterms:modified>
  <cp:revision>175</cp:revision>
  <dc:subject/>
  <dc:title>Производственный кооператив «ГЕО»</dc:title>
</cp:coreProperties>
</file>